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 xml:space="preserve">Na osnovu člana 64.Zakona o tržištu hartija od vrednosti i drugih finansijskih instrumenata, (Sl.glasnik RS broj 65/02 i 101/05), te članova 6.7.i 8. Pravilnika  o sadržini i načinu izveštavanja javnih društava (Sl.glasnik RS broj 102/03)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„</w:t>
      </w:r>
      <w:r>
        <w:rPr>
          <w:b/>
          <w:bCs/>
          <w:lang w:val="sr-Latn-CS"/>
        </w:rPr>
        <w:t>RAVNICA“ ad BAJMOK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Bajmok, Zubačište 72/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Matični broj 08049335, pretežna delatnost 01110 - poljoprivred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vanju 10. redovne sednice Skupštine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Redovna godišnja sednica Skupštine akcionara „Ravnica“ ad Bajmok održana je dana 29.05.2009.godine sa početkom u 10 časova u sedištu Društva u Bajmoku, Zubačište 72/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a Sednici su, u skladu sa utvrđenim dnevnim redom, usvojene sledeće odluke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 Odluka o izboru verifikacione komisije sa usvajanjem izveštaja Komisij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2. Odluka o izboru  predsednika Skupšt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3. Odluka u usvajanje Zapisnika sa 9. redovne sednice Skupštine održane dana 30.05.2008.godine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 Odluka o usvajanju finansijskih izveštaja za 2008. godinu i to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- odluka o usvajanju izveštaja o poslovanju „Ravnica“ ad Bajmok za 2008.god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odluka o usvajanju izveštaja o radu Upravnog odbora za 2008.god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odluka o usvajanju izveštaja o Nadzornog odbora za 2008.god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odluka o usvajanju izveštaja o radu direktora za 2008.god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odluka o usvajanju izveštaja o poslovanju „Ravnica“ ad Bajmok za 2008.god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- donošenje odluke o usvajanju izveštaja nezavisnog revizora „EuroAudit“ doo           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Beograd</w:t>
      </w:r>
    </w:p>
    <w:p>
      <w:pPr>
        <w:pStyle w:val="Normal"/>
        <w:ind w:firstLine="720"/>
        <w:jc w:val="both"/>
        <w:rPr/>
      </w:pPr>
      <w:r>
        <w:rPr/>
        <w:t>5. Odluka o isplati zaposlenim radnicima po osnovu njihova učešća u dobiti Društva po godišnjem izveštaju o poslovanju za 2008. godinu,</w:t>
      </w:r>
    </w:p>
    <w:p>
      <w:pPr>
        <w:pStyle w:val="Normal"/>
        <w:ind w:firstLine="720"/>
        <w:jc w:val="both"/>
        <w:rPr/>
      </w:pPr>
      <w:r>
        <w:rPr/>
        <w:t>6. Odluka o sticanju sopstvenih akcija Društva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</w:t>
      </w:r>
      <w:r>
        <w:rPr>
          <w:b/>
          <w:bCs/>
          <w:lang w:val="sr-Latn-CS"/>
        </w:rPr>
        <w:t>Predsednik Skupštine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                                                                                   </w:t>
      </w:r>
      <w:r>
        <w:rPr>
          <w:b/>
          <w:bCs/>
          <w:sz w:val="22"/>
          <w:lang w:val="sr-Latn-CS"/>
        </w:rPr>
        <w:t>Vukadinović Goran, s.r.</w:t>
      </w:r>
    </w:p>
    <w:sectPr>
      <w:type w:val="nextPage"/>
      <w:pgSz w:w="12240" w:h="15840"/>
      <w:pgMar w:left="1800" w:right="1800" w:gutter="0" w:header="0" w:top="7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36:00Z</dcterms:created>
  <dc:creator>user</dc:creator>
  <dc:description/>
  <cp:keywords/>
  <dc:language>en-US</dc:language>
  <cp:lastModifiedBy>user</cp:lastModifiedBy>
  <cp:lastPrinted>2009-06-11T06:11:00Z</cp:lastPrinted>
  <dcterms:modified xsi:type="dcterms:W3CDTF">2009-04-22T13:45:00Z</dcterms:modified>
  <cp:revision>1</cp:revision>
  <dc:subject/>
  <dc:title>Na osnovu čl</dc:title>
</cp:coreProperties>
</file>