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НИПД“РЕЧ НАРОДА“АД ПОЖАРЕВАЦ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Таковска 5 Пожаревац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гистровано код Агенције за привредне регистре Републике Србије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Број : Бд121010/200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ични број:2015309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:10435377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кући рачун 245-20655-5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л:012/532-309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УПРАВНИ ОДБОР   НИПД“РЕЧ НАРОДА“АД ПОЖАРЕВАЦ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   9.јуна 2009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Сходно чл-276 став 1 Закона о привредним  друштвима (Сл.гласник Р.С.бр125/04) и  члана 31 Статута Друштва на одржаној седници Управног одбора  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sz w:val="20"/>
          <w:szCs w:val="20"/>
          <w:lang w:val="sr-CS"/>
        </w:rPr>
        <w:t>АД НИПД“РЕЧ НАРОДА ПОЖАРЕВАЦ  д</w:t>
      </w:r>
      <w:r>
        <w:rPr>
          <w:rFonts w:cs="Times New Roman" w:ascii="Times New Roman" w:hAnsi="Times New Roman"/>
          <w:lang w:val="sr-CS"/>
        </w:rPr>
        <w:t xml:space="preserve">ана  9. 06.2009.године    донета је  </w:t>
      </w:r>
    </w:p>
    <w:p>
      <w:pPr>
        <w:pStyle w:val="Normal"/>
        <w:tabs>
          <w:tab w:val="clear" w:pos="720"/>
          <w:tab w:val="left" w:pos="516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ЛУКА БР 701</w:t>
      </w:r>
    </w:p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О САЗИВАЊУ  ГОДИШЊЕ  СКУПШТИНЕ  АКЦИОНАРА</w:t>
      </w:r>
    </w:p>
    <w:p>
      <w:pPr>
        <w:pStyle w:val="Normal"/>
        <w:tabs>
          <w:tab w:val="clear" w:pos="720"/>
          <w:tab w:val="left" w:pos="516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НИПД “РЕЧ НАРОДА“ АД  ПОЖАРЕВАЦ 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Седница ће се одржати  дана   30.06.2009.године са почетком у   19  часова у улици Таковској  број  5 у Пожаревцу </w:t>
      </w:r>
    </w:p>
    <w:p>
      <w:pPr>
        <w:pStyle w:val="Normal"/>
        <w:tabs>
          <w:tab w:val="clear" w:pos="720"/>
          <w:tab w:val="left" w:pos="516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За седницу је предложен следећи</w:t>
      </w:r>
    </w:p>
    <w:p>
      <w:pPr>
        <w:pStyle w:val="Normal"/>
        <w:tabs>
          <w:tab w:val="clear" w:pos="720"/>
          <w:tab w:val="left" w:pos="516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НЕВНИ РЕД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1.Отварање Годишње Скупштине , презентовање списка учесника и утврђивање кворума за одлучивање на Годишњој Скупштини 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2.Избор председника Скупштине 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-именовање записничара од стране председника Скупштине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-именовање два оверивача записника од стране председника Скупштине 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3.Усвајање финансијског извештаја за 2008.годину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4.Усвајање Извештаја ревизора финансијских извештаја за 2008.годину</w:t>
      </w:r>
    </w:p>
    <w:p>
      <w:pPr>
        <w:pStyle w:val="Normal"/>
        <w:tabs>
          <w:tab w:val="clear" w:pos="720"/>
          <w:tab w:val="left" w:pos="516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5.Разно </w:t>
      </w:r>
    </w:p>
    <w:p>
      <w:pPr>
        <w:pStyle w:val="Normal"/>
        <w:tabs>
          <w:tab w:val="clear" w:pos="720"/>
          <w:tab w:val="left" w:pos="516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пућује се позив акционарима за учешће на Годишњој Скупштини акционара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НИПД“РЕЧ НАРОДА“ АД   ПОЖАРЕВАЦ 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Овај позив објављује се у недељном листу „Реч народа“ 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За све информације обратити се на телефон 012/532-309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95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Управног одбора </w:t>
      </w:r>
    </w:p>
    <w:p>
      <w:pPr>
        <w:pStyle w:val="Normal"/>
        <w:tabs>
          <w:tab w:val="clear" w:pos="720"/>
          <w:tab w:val="left" w:pos="1095" w:leader="none"/>
        </w:tabs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НИПД“РЕЧ НАРОДА“АД ПОЖАРЕВАЦ 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95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лија Димитриј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Helve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Helvetica" w:hAnsi="YHelvetica" w:eastAsia="Times New Roman" w:cs="Y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9:00Z</dcterms:created>
  <dc:creator>pc user</dc:creator>
  <dc:description/>
  <cp:keywords/>
  <dc:language>en-US</dc:language>
  <cp:lastModifiedBy>pc user</cp:lastModifiedBy>
  <cp:lastPrinted>2009-06-15T07:28:00Z</cp:lastPrinted>
  <dcterms:modified xsi:type="dcterms:W3CDTF">2009-06-15T05:29:00Z</dcterms:modified>
  <cp:revision>8</cp:revision>
  <dc:subject/>
  <dc:title/>
</cp:coreProperties>
</file>