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ana 64. Zakona o tržištu hartija od vrednosti i drugih finansijskih instrumenata („Sl.Gl. RS broj 47/2006) i člana 6. Pravilnika o sadržini i načinu izveštavanja javnih društava i obaveštavanja o posedovanju akcija sa pravom glasa („Sl.Gl. RS br.100/2006, 116/2006) Upravni odbor „VIG-VODOVODA I GREJANJA“AGROVOJVODINA AD,na trećoj sednici održanoj  08.05.2009.god.,doneo j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 xml:space="preserve">                                                   </w:t>
      </w:r>
      <w:r>
        <w:rPr>
          <w:b/>
          <w:lang w:val="sr-Latn-CS"/>
        </w:rPr>
        <w:t>O D L U K U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O  SAZIVANJU REDOVNE GODIŠNJE SKUPŠTINE AKCIONARA „VIG-VODOVOD I GREJANJE“ AGROVOJVODINE AD,koja će se održati 19.06.2009.godine sa početkom u 13h, u sedištu društva „VIG-VODOVOD I GREJANJE“ AGROVOJVODINA AD;Sentandrejski put 165,Novi Sad,sa sledećim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 xml:space="preserve">                                         </w:t>
      </w:r>
      <w:r>
        <w:rPr>
          <w:b/>
          <w:lang w:val="sr-Latn-CS"/>
        </w:rPr>
        <w:t>DNEVNIM   REDOM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Otvaranje sednice, utvrđivanje kvoruma i izbor predsednika i zamenika predsednik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Imenovanje zapisničara, overivača zapisnika i komisije za glasanje</w:t>
      </w:r>
    </w:p>
    <w:p>
      <w:pPr>
        <w:pStyle w:val="Normal"/>
        <w:jc w:val="both"/>
        <w:rPr/>
      </w:pPr>
      <w:r>
        <w:rPr>
          <w:lang w:val="sr-Latn-CS"/>
        </w:rPr>
        <w:t>3. Razmatranje izveštaja upravnog odbora o poslovanju društva za 2008.god.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usvajanje izveštaja  o poslovanju za 2008. god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sr-Latn-CS"/>
        </w:rPr>
        <w:t>donošenje odluke o usvajanju finansijskog izveštaja za 2008.god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sr-Latn-CS"/>
        </w:rPr>
        <w:t>utvrđivanje dobitka za 2008.god.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utvrđivanje i donošenje odluke o smanjenju kumulativnog gubitka po osnovu dobitka za 2008.</w:t>
      </w:r>
    </w:p>
    <w:p>
      <w:pPr>
        <w:pStyle w:val="Normal"/>
        <w:jc w:val="both"/>
        <w:rPr/>
      </w:pPr>
      <w:r>
        <w:rPr>
          <w:lang w:val="sr-Latn-CS"/>
        </w:rPr>
        <w:t xml:space="preserve">4.  Izveštaj nadzornog odbor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.  Izveštaj ovlašćenog revizora za 2008.god.</w:t>
      </w:r>
    </w:p>
    <w:p>
      <w:pPr>
        <w:pStyle w:val="Normal"/>
        <w:jc w:val="both"/>
        <w:rPr/>
      </w:pPr>
      <w:r>
        <w:rPr>
          <w:lang w:val="sr-Latn-CS"/>
        </w:rPr>
        <w:t>6.  Izbor ovlašćenog revizora za 2009.god.</w:t>
      </w:r>
    </w:p>
    <w:p>
      <w:pPr>
        <w:pStyle w:val="Normal"/>
        <w:jc w:val="both"/>
        <w:rPr/>
      </w:pPr>
      <w:r>
        <w:rPr>
          <w:lang w:val="sr-Latn-CS"/>
        </w:rPr>
        <w:t>7.  Usvajanje osnovnih ciljeva poslovne politike za 2009.go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8.  Utvrđivanje nove korigovane vrednosti akci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9.  Donošenje odluke o visini naknade i nagrade za članove Upravnog odbo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0.Razrešenje članova starog i izbor članova novog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1.Razrešenje članova starog i izbor članova novog Nadzor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Uvid u materijal vezan za održavanje sednice Skupštine,objavljen je i istaknut na oglasnoj tabli društva, dana 11.05.2009.god.,te se u isti može izvršiti uvid, svakog radnog dana, u periodu od 12h-15h.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</w:t>
      </w:r>
      <w:r>
        <w:rPr>
          <w:lang w:val="sr-Latn-CS"/>
        </w:rPr>
        <w:t>Predsednik Upravnog odbor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</w:t>
      </w:r>
      <w:r>
        <w:rPr>
          <w:lang w:val="sr-Latn-CS"/>
        </w:rPr>
        <w:t>Pavlović  Đorđ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UP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60960</wp:posOffset>
              </wp:positionV>
              <wp:extent cx="6073140" cy="3873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3200" cy="3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47" h="209">
                            <a:moveTo>
                              <a:pt x="19847" y="105"/>
                            </a:moveTo>
                            <a:lnTo>
                              <a:pt x="19847" y="0"/>
                            </a:lnTo>
                            <a:lnTo>
                              <a:pt x="0" y="0"/>
                            </a:lnTo>
                            <a:lnTo>
                              <a:pt x="0" y="209"/>
                            </a:lnTo>
                            <a:lnTo>
                              <a:pt x="19847" y="209"/>
                            </a:lnTo>
                            <a:lnTo>
                              <a:pt x="19847" y="105"/>
                            </a:lnTo>
                            <a:close/>
                          </a:path>
                        </a:pathLst>
                      </a:custGeom>
                      <a:solidFill>
                        <a:srgbClr val="2b0e7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47,209" path="m19847,105l19847,0l0,0l0,209l19847,209l19847,105xe" fillcolor="#2b0e72" stroked="f" o:allowincell="f" style="position:absolute;margin-left:-27pt;margin-top:4.8pt;width:478.15pt;height:3pt;mso-wrap-style:none;v-text-anchor:middle">
              <v:fill o:detectmouseclick="t" type="solid" color2="#d4f18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-53340</wp:posOffset>
              </wp:positionV>
              <wp:extent cx="6073140" cy="38735"/>
              <wp:effectExtent l="0" t="0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3200" cy="3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47" h="209">
                            <a:moveTo>
                              <a:pt x="19847" y="105"/>
                            </a:moveTo>
                            <a:lnTo>
                              <a:pt x="19847" y="0"/>
                            </a:lnTo>
                            <a:lnTo>
                              <a:pt x="0" y="0"/>
                            </a:lnTo>
                            <a:lnTo>
                              <a:pt x="0" y="209"/>
                            </a:lnTo>
                            <a:lnTo>
                              <a:pt x="19847" y="209"/>
                            </a:lnTo>
                            <a:lnTo>
                              <a:pt x="19847" y="105"/>
                            </a:lnTo>
                            <a:close/>
                          </a:path>
                        </a:pathLst>
                      </a:custGeom>
                      <a:solidFill>
                        <a:srgbClr val="d6327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47,209" path="m19847,105l19847,0l0,0l0,209l19847,209l19847,105xe" fillcolor="#d63276" stroked="f" o:allowincell="f" style="position:absolute;margin-left:-27pt;margin-top:-4.2pt;width:478.15pt;height:3pt;mso-wrap-style:none;v-text-anchor:middle">
              <v:fill o:detectmouseclick="t" type="solid" color2="#29cd89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99CC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17170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542" t="57771" r="56587" b="3554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owalliaUPC;Times New Roman" w:ascii="BrowalliaUPC;Times New Roman" w:hAnsi="BrowalliaUPC;Times New Roman"/>
        <w:b/>
        <w:bCs/>
        <w:color w:val="0099CC"/>
        <w:sz w:val="22"/>
        <w:szCs w:val="22"/>
      </w:rPr>
      <w:t>Novi Sad</w:t>
    </w:r>
  </w:p>
  <w:p>
    <w:pPr>
      <w:pStyle w:val="Header"/>
      <w:jc w:val="right"/>
      <w:rPr>
        <w:rFonts w:ascii="BrowalliaUPC;Times New Roman" w:hAnsi="BrowalliaUPC;Times New Roman" w:cs="BrowalliaUPC;Times New Roman"/>
        <w:b/>
        <w:b/>
        <w:bCs/>
        <w:color w:val="0099CC"/>
        <w:sz w:val="22"/>
        <w:szCs w:val="22"/>
      </w:rPr>
    </w:pPr>
    <w:r>
      <w:rPr>
        <w:rFonts w:cs="BrowalliaUPC;Times New Roman" w:ascii="BrowalliaUPC;Times New Roman" w:hAnsi="BrowalliaUPC;Times New Roman"/>
        <w:b/>
        <w:bCs/>
        <w:color w:val="0099CC"/>
        <w:sz w:val="22"/>
        <w:szCs w:val="22"/>
      </w:rPr>
      <w:t>Sentandrejski put 165</w:t>
    </w:r>
  </w:p>
  <w:p>
    <w:pPr>
      <w:pStyle w:val="Header"/>
      <w:tabs>
        <w:tab w:val="center" w:pos="4320" w:leader="none"/>
        <w:tab w:val="left" w:pos="5865" w:leader="none"/>
        <w:tab w:val="right" w:pos="8640" w:leader="none"/>
      </w:tabs>
      <w:jc w:val="right"/>
      <w:rPr/>
    </w:pPr>
    <w:r>
      <w:rPr>
        <w:rFonts w:cs="BrowalliaUPC;Times New Roman" w:ascii="BrowalliaUPC;Times New Roman" w:hAnsi="BrowalliaUPC;Times New Roman"/>
        <w:b/>
        <w:bCs/>
        <w:color w:val="0099CC"/>
        <w:sz w:val="22"/>
        <w:szCs w:val="22"/>
      </w:rPr>
      <w:tab/>
      <w:t xml:space="preserve">                                                                                                                Telefon: +381 21 6413-722</w:t>
    </w:r>
  </w:p>
  <w:p>
    <w:pPr>
      <w:pStyle w:val="Header"/>
      <w:tabs>
        <w:tab w:val="center" w:pos="4320" w:leader="none"/>
        <w:tab w:val="left" w:pos="5865" w:leader="none"/>
        <w:tab w:val="right" w:pos="8640" w:leader="none"/>
      </w:tabs>
      <w:jc w:val="right"/>
      <w:rPr>
        <w:rFonts w:ascii="BrowalliaUPC;Times New Roman" w:hAnsi="BrowalliaUPC;Times New Roman" w:cs="BrowalliaUPC;Times New Roman"/>
        <w:b/>
        <w:b/>
        <w:bCs/>
        <w:color w:val="0099CC"/>
        <w:sz w:val="22"/>
        <w:szCs w:val="22"/>
      </w:rPr>
    </w:pPr>
    <w:r>
      <w:rPr>
        <w:rFonts w:cs="BrowalliaUPC;Times New Roman" w:ascii="BrowalliaUPC;Times New Roman" w:hAnsi="BrowalliaUPC;Times New Roman"/>
        <w:b/>
        <w:bCs/>
        <w:color w:val="0099CC"/>
        <w:sz w:val="22"/>
        <w:szCs w:val="22"/>
      </w:rPr>
      <w:t>+381 21 6413 920</w:t>
    </w:r>
  </w:p>
  <w:p>
    <w:pPr>
      <w:pStyle w:val="Header"/>
      <w:tabs>
        <w:tab w:val="clear" w:pos="8640"/>
        <w:tab w:val="center" w:pos="4320" w:leader="none"/>
        <w:tab w:val="right" w:pos="8820" w:leader="none"/>
      </w:tabs>
      <w:jc w:val="right"/>
      <w:rPr>
        <w:rFonts w:ascii="BrowalliaUPC;Times New Roman" w:hAnsi="BrowalliaUPC;Times New Roman" w:cs="BrowalliaUPC;Times New Roman"/>
        <w:b/>
        <w:b/>
        <w:bCs/>
        <w:color w:val="0099CC"/>
        <w:sz w:val="22"/>
        <w:szCs w:val="22"/>
      </w:rPr>
    </w:pPr>
    <w:r>
      <w:rPr>
        <w:rFonts w:cs="BrowalliaUPC;Times New Roman" w:ascii="BrowalliaUPC;Times New Roman" w:hAnsi="BrowalliaUPC;Times New Roman"/>
        <w:b/>
        <w:bCs/>
        <w:color w:val="0099CC"/>
        <w:sz w:val="22"/>
        <w:szCs w:val="22"/>
      </w:rPr>
      <w:t>Fax: +381 21 6412-401</w:t>
    </w:r>
  </w:p>
  <w:p>
    <w:pPr>
      <w:pStyle w:val="Header"/>
      <w:tabs>
        <w:tab w:val="center" w:pos="4320" w:leader="none"/>
        <w:tab w:val="left" w:pos="5865" w:leader="none"/>
        <w:tab w:val="right" w:pos="8640" w:leader="none"/>
      </w:tabs>
      <w:jc w:val="right"/>
      <w:rPr>
        <w:rFonts w:ascii="BrowalliaUPC;Times New Roman" w:hAnsi="BrowalliaUPC;Times New Roman" w:cs="BrowalliaUPC;Times New Roman"/>
        <w:b/>
        <w:b/>
        <w:bCs/>
        <w:color w:val="0099CC"/>
        <w:sz w:val="22"/>
        <w:szCs w:val="22"/>
      </w:rPr>
    </w:pPr>
    <w:r>
      <w:rPr>
        <w:rFonts w:cs="BrowalliaUPC;Times New Roman" w:ascii="BrowalliaUPC;Times New Roman" w:hAnsi="BrowalliaUPC;Times New Roman"/>
        <w:b/>
        <w:bCs/>
        <w:color w:val="0099CC"/>
        <w:sz w:val="22"/>
        <w:szCs w:val="22"/>
      </w:rPr>
      <w:t>E-mail:</w:t>
    </w:r>
    <w:hyperlink r:id="rId2">
      <w:r>
        <w:rPr>
          <w:rStyle w:val="InternetLink"/>
          <w:rFonts w:cs="BrowalliaUPC;Times New Roman" w:ascii="BrowalliaUPC;Times New Roman" w:hAnsi="BrowalliaUPC;Times New Roman"/>
          <w:b/>
          <w:bCs/>
          <w:color w:val="0099CC"/>
          <w:sz w:val="22"/>
          <w:szCs w:val="22"/>
        </w:rPr>
        <w:t>vig.ad@neobee.net</w:t>
      </w:r>
    </w:hyperlink>
  </w:p>
  <w:p>
    <w:pPr>
      <w:pStyle w:val="Header"/>
      <w:tabs>
        <w:tab w:val="center" w:pos="4320" w:leader="none"/>
        <w:tab w:val="left" w:pos="5865" w:leader="none"/>
        <w:tab w:val="right" w:pos="8640" w:leader="none"/>
      </w:tabs>
      <w:jc w:val="right"/>
      <w:rPr>
        <w:rFonts w:ascii="BrowalliaUPC;Times New Roman" w:hAnsi="BrowalliaUPC;Times New Roman" w:cs="BrowalliaUPC;Times New Roman"/>
        <w:b/>
        <w:b/>
        <w:bCs/>
        <w:color w:val="0099CC"/>
        <w:sz w:val="22"/>
        <w:szCs w:val="22"/>
      </w:rPr>
    </w:pPr>
    <w:r>
      <w:rPr>
        <w:rFonts w:cs="BrowalliaUPC;Times New Roman" w:ascii="BrowalliaUPC;Times New Roman" w:hAnsi="BrowalliaUPC;Times New Roman"/>
        <w:b/>
        <w:bCs/>
        <w:color w:val="0099CC"/>
        <w:sz w:val="22"/>
        <w:szCs w:val="22"/>
      </w:rPr>
      <w:t>Web: www.vodovodigrejanje.co.yu</w:t>
    </w:r>
  </w:p>
  <w:p>
    <w:pPr>
      <w:pStyle w:val="Header"/>
      <w:jc w:val="right"/>
      <w:rPr>
        <w:rFonts w:ascii="BrowalliaUPC;Times New Roman" w:hAnsi="BrowalliaUPC;Times New Roman" w:cs="BrowalliaUPC;Times New Roman"/>
        <w:b/>
        <w:b/>
        <w:bCs/>
        <w:color w:val="0099CC"/>
        <w:sz w:val="22"/>
        <w:szCs w:val="22"/>
        <w:lang w:val="en-US" w:eastAsia="en-US"/>
      </w:rPr>
    </w:pPr>
    <w:r>
      <w:rPr>
        <w:rFonts w:cs="BrowalliaUPC;Times New Roman" w:ascii="BrowalliaUPC;Times New Roman" w:hAnsi="BrowalliaUPC;Times New Roman"/>
        <w:b/>
        <w:bCs/>
        <w:color w:val="0099CC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11430</wp:posOffset>
              </wp:positionV>
              <wp:extent cx="6073140" cy="3873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3200" cy="3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47" h="209">
                            <a:moveTo>
                              <a:pt x="19847" y="105"/>
                            </a:moveTo>
                            <a:lnTo>
                              <a:pt x="19847" y="0"/>
                            </a:lnTo>
                            <a:lnTo>
                              <a:pt x="0" y="0"/>
                            </a:lnTo>
                            <a:lnTo>
                              <a:pt x="0" y="209"/>
                            </a:lnTo>
                            <a:lnTo>
                              <a:pt x="19847" y="209"/>
                            </a:lnTo>
                            <a:lnTo>
                              <a:pt x="19847" y="105"/>
                            </a:lnTo>
                            <a:close/>
                          </a:path>
                        </a:pathLst>
                      </a:custGeom>
                      <a:solidFill>
                        <a:srgbClr val="2b0e7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47,209" path="m19847,105l19847,0l0,0l0,209l19847,209l19847,105xe" fillcolor="#2b0e72" stroked="f" o:allowincell="f" style="position:absolute;margin-left:-27pt;margin-top:0.9pt;width:478.15pt;height:3pt;mso-wrap-style:none;v-text-anchor:middle">
              <v:fill o:detectmouseclick="t" type="solid" color2="#d4f18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125730</wp:posOffset>
              </wp:positionV>
              <wp:extent cx="6073140" cy="3873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3200" cy="3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47" h="209">
                            <a:moveTo>
                              <a:pt x="19847" y="105"/>
                            </a:moveTo>
                            <a:lnTo>
                              <a:pt x="19847" y="0"/>
                            </a:lnTo>
                            <a:lnTo>
                              <a:pt x="0" y="0"/>
                            </a:lnTo>
                            <a:lnTo>
                              <a:pt x="0" y="209"/>
                            </a:lnTo>
                            <a:lnTo>
                              <a:pt x="19847" y="209"/>
                            </a:lnTo>
                            <a:lnTo>
                              <a:pt x="19847" y="105"/>
                            </a:lnTo>
                            <a:close/>
                          </a:path>
                        </a:pathLst>
                      </a:custGeom>
                      <a:solidFill>
                        <a:srgbClr val="d6327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47,209" path="m19847,105l19847,0l0,0l0,209l19847,209l19847,105xe" fillcolor="#d63276" stroked="f" o:allowincell="f" style="position:absolute;margin-left:-27pt;margin-top:9.9pt;width:478.15pt;height:3pt;mso-wrap-style:none;v-text-anchor:middle">
              <v:fill o:detectmouseclick="t" type="solid" color2="#29cd89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ig.ad@neobee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49:00Z</dcterms:created>
  <dc:creator>ViG Vodovod i grejanje a.d.</dc:creator>
  <dc:description/>
  <cp:keywords/>
  <dc:language>en-US</dc:language>
  <cp:lastModifiedBy>korisnik</cp:lastModifiedBy>
  <cp:lastPrinted>2008-05-16T13:27:00Z</cp:lastPrinted>
  <dcterms:modified xsi:type="dcterms:W3CDTF">2009-05-11T11:53:00Z</dcterms:modified>
  <cp:revision>6</cp:revision>
  <dc:subject/>
  <dc:title> </dc:title>
</cp:coreProperties>
</file>