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D"SLOGA-KONFEKCIJA" ZRENJANIN</w:t>
      </w:r>
    </w:p>
    <w:p>
      <w:pPr>
        <w:pStyle w:val="TextBody"/>
        <w:jc w:val="center"/>
        <w:rPr/>
      </w:pPr>
      <w:r>
        <w:rPr/>
        <w:t>Zrenjanin, Njegoševa 6</w:t>
      </w:r>
    </w:p>
    <w:p>
      <w:pPr>
        <w:pStyle w:val="TextBody"/>
        <w:jc w:val="center"/>
        <w:rPr/>
      </w:pPr>
      <w:r>
        <w:rPr/>
        <w:t>(Matčni broj: 08162611, šifra delatnosti: 17401)</w:t>
      </w:r>
    </w:p>
    <w:p>
      <w:pPr>
        <w:pStyle w:val="TextBody"/>
        <w:jc w:val="center"/>
        <w:rPr/>
      </w:pPr>
      <w:r>
        <w:rPr/>
        <w:t>podnosi sledeći</w:t>
      </w:r>
    </w:p>
    <w:p>
      <w:pPr>
        <w:pStyle w:val="TextBody"/>
        <w:jc w:val="center"/>
        <w:rPr/>
      </w:pPr>
      <w:r>
        <w:rPr/>
        <w:t>IZVEŠTAJ O BITNOM DOGADJAJ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zivanje godišnje Skupštine akcionara</w:t>
      </w:r>
    </w:p>
    <w:p>
      <w:pPr>
        <w:pStyle w:val="TextBody"/>
        <w:jc w:val="center"/>
        <w:rPr/>
      </w:pPr>
      <w:r>
        <w:rPr/>
        <w:t>AD"SLOGA-KONFEKCIJA" Zrenjanin za 30.06.2009.godi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zveštaj je sačinjen u skladu sa članom 281. stav 4. i 5. Zakona o privrednim društvima ("Sl.glasnik RS" broj 125/2004), članom 64. Zakona o tržištu hartija od vrednosti i drugih finansijskih instrumenata ("Sl.glasnik RS" broj 47/2006) i članom 6. i 7. Pravilnika o sadržini i načinu izveštavanja javnih društava i obaveštavanju o posedovanju akcija sa pravom glasa ("Sl.glasnik RS" broj 100/200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276. Zakona o privrednim društvima ("Sl.glasnik RS" br.125/04) i člana 31. Osnivačkog akta-Ugovora o osnivanju AD"Sloga-konfekcija" Zrenjanin (Društvo), Upravni odbor AD" Sloga-konfekcija" Zrenjanin dana 29.05.2009.godi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 A Z I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GODIŠNJU  SKUPŠTINU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"SLOGA-KONFEKCIJA" ZRENJAN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će se održati 30.06.2009.godine</w:t>
      </w:r>
    </w:p>
    <w:p>
      <w:pPr>
        <w:pStyle w:val="Normal"/>
        <w:jc w:val="center"/>
        <w:rPr/>
      </w:pPr>
      <w:r>
        <w:rPr>
          <w:lang w:val="sr-Latn-CS"/>
        </w:rPr>
        <w:t>u sedištu Društva u Zrenjaninu, ul. Njegoševa br.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početkom u 14,00 časova</w:t>
      </w:r>
    </w:p>
    <w:p>
      <w:pPr>
        <w:pStyle w:val="TextBody"/>
        <w:rPr/>
      </w:pPr>
      <w:r>
        <w:rPr/>
        <w:t xml:space="preserve">      </w:t>
      </w:r>
      <w:r>
        <w:rPr/>
        <w:t>Sa sledećim dnevnim redom:</w:t>
      </w:r>
    </w:p>
    <w:p>
      <w:pPr>
        <w:pStyle w:val="TextBody"/>
        <w:numPr>
          <w:ilvl w:val="0"/>
          <w:numId w:val="1"/>
        </w:numPr>
        <w:rPr/>
      </w:pPr>
      <w:r>
        <w:rPr/>
        <w:t>Donošenje Odluke o izboru predsednika Skupštine akcionara AD"Sloga-konfekcija" Zrenjanin i radnog predsedništva, verifikacija mandata ovlašćenih punomoćnika akcionara (utvrdjivanje učesnika Skupštine) i utvrdjivanje kvorum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Godišnjeg finansijskog izveštaja i Izveštaja o poslovanju za 2008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eizboru članova Upravnog odbora i Nadzornog odbora  AD"Sloga-konfekcija" Zrenjanin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ozivaju se akcionari Društva da prisustvuju ovoj sed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avo učestvovanja u radu Skupštine imaju svi akcionari koji sami imaju ili su dobili uredno ovlašćenje da zastupaju najmanje 5% (4.323 akcije) svih akcija sa pravom glasa. Akcionari se mogu udruživati radi postizanja propisanog cenzu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unomoćje za zastupanje na Skupštini, koje se nalazi u prilogu, potrebno je vratiti popunjeno na adresu Društva, zaključno sa 27.06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n utvrdjivanja akcionara je 29.05.2009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vaki akcionar po ovom pozivu može izvršiti uvid u materijal za sednicu u prostorijama Društva, svakog radnog dana u vremenu od 08,00 do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Milenko mr Vuj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1:00Z</dcterms:created>
  <dc:creator>P2</dc:creator>
  <dc:description/>
  <cp:keywords/>
  <dc:language>en-US</dc:language>
  <cp:lastModifiedBy>marketing</cp:lastModifiedBy>
  <cp:lastPrinted>2009-06-03T11:32:00Z</cp:lastPrinted>
  <dcterms:modified xsi:type="dcterms:W3CDTF">2009-06-15T09:40:00Z</dcterms:modified>
  <cp:revision>37</cp:revision>
  <dc:subject/>
  <dc:title>            Na osnovu člana 17</dc:title>
</cp:coreProperties>
</file>