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РБИЈАПУТ“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У 2008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0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узеће за организовање послова заштите, одржавања и изградње путева „Србијапут“ад, Београд, Булевар краља Александра 282, 07065566, 100023380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srbijaput.rs</w:t>
              </w:r>
            </w:hyperlink>
            <w:r>
              <w:rPr>
                <w:sz w:val="22"/>
                <w:szCs w:val="22"/>
              </w:rPr>
              <w:t>; office</w:t>
            </w:r>
            <w:r>
              <w:rPr>
                <w:sz w:val="22"/>
                <w:szCs w:val="22"/>
                <w:lang w:val="en-US"/>
              </w:rPr>
              <w:t>@srbijaput.rs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59325/2007 од 22.06.2007. године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150 – Холдинг послови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) Конзорцијум физичких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ка Поповић, 060496326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,7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) ПЗП „Зајечар“АД Зајечар, 07189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4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 Јешић Душан, 20029567100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46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Предузеће за путеве „Београд“ ад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14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8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3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Предузеће за путеве „Ваљево“ад, 07188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ПЗП „Врање“АД, 072078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29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) Ниш – Предузеће за путеве, 07133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11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) АД „Нови Пазар-Пут“ Нови Пазар, 07195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9) АД „Путеви“ Ужице, 07156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10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) ПЗП „Пожаревац“ ад Пожаревац, 071437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2,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sr-CS"/>
              </w:rPr>
              <w:t>.000,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(Акцијски капитал 91.759.000,00 и Остали капитал 7.297.000,00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9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CS"/>
              </w:rPr>
              <w:t>75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1.0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sz w:val="22"/>
                <w:szCs w:val="22"/>
              </w:rPr>
              <w:t>RSSRPUE617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ocus team Revizija“,  Novi Beograd, Palmira Toljatija 5/III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8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ушанка Поп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- Председник УО, одговарајуће искуство из области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саобраћа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лимир Скочајић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Члан УО, одговарајуће искуство из области  саобраћа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ан Вујн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Члан УО, дипломирани правник, генерални директо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>Србијапут“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Горан Ђурк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лан УО, одговарајуће искуство из области  финанс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Бранко Бојовић, Пожега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Члан УО, дипломирани инжењер геодезије, Генерал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иректор АД „Путеви“ Пожега, УО  АД„Путеви“Ужиц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CS"/>
              </w:rPr>
              <w:t>)Чланови надзорног одбора (на дан 31.12.2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Јован Ранк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економских наука, пензионер, НО Ветеринарски завод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Јован Горч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правних наука, пензионер, УО Аик банке- независни члан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илојко Томоњић, Ужиц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финансијски директор АД „Путеви“ Ужице, УО АД „Путеви“ Ужице и УО АД „Путеви“ Поже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8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ан Вујн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правник, генерални директор „Србијапут“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Љиљана Манојл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руководилац економско финансијског сектора „Србијапут“ад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90.187.371,76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69.706.816,88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480.554,88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9.589.482,47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02.978.544,18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,90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sr-CS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,0459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484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 акције:   -     најнижа цена: 1.</w:t>
            </w:r>
            <w:r>
              <w:rPr>
                <w:sz w:val="22"/>
                <w:szCs w:val="22"/>
                <w:lang w:val="en-US"/>
              </w:rPr>
              <w:t>330</w:t>
            </w:r>
            <w:r>
              <w:rPr>
                <w:sz w:val="22"/>
                <w:szCs w:val="22"/>
                <w:lang w:val="sr-CS"/>
              </w:rPr>
              <w:t>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sz w:val="22"/>
                <w:szCs w:val="22"/>
                <w:lang w:val="sr-CS"/>
              </w:rPr>
              <w:t>највиша цена: 2.</w:t>
            </w: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  <w:lang w:val="sr-CS"/>
              </w:rPr>
              <w:t>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номинална вредност: 1.000,00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74.650,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,82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руштво је променило правну форму у акционарско друштво у току 2007. године тако да у претходној години није исплаћивало дивиденде. Друштво је извршило расподелу добити за 2006.уделичарим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кладу са одлуком, у укупном износу од 8.488.701.82 динара. Запосленима по основу учешћа у расподели добити, као приход од капитала, расподељено је укупно 2.500.000,00 динара, укључујући и порез на приходе од капитала, остатак је расподељен у резерве и пропорционално уделичарима друшт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виденда за 2007. годину је исплаћена акционарима у периоду мај-јун 2008. године, у износу од 11% од нето добити, односно 1.201.179,57 дин</w:t>
            </w:r>
            <w:r>
              <w:rPr>
                <w:sz w:val="22"/>
                <w:szCs w:val="22"/>
                <w:lang w:val="en-US"/>
              </w:rPr>
              <w:t>, исти износ је расподељен запосленима</w:t>
            </w:r>
            <w:r>
              <w:rPr>
                <w:sz w:val="22"/>
                <w:szCs w:val="22"/>
                <w:lang w:val="sr-CS"/>
              </w:rPr>
              <w:t xml:space="preserve">, а остатак је расподељен у резерве.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на су за 357,90% у односу на претходну годину, као резултат набавке софтверских пакета.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ећање вредности обртне имовине од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  <w:lang w:val="sr-CS"/>
              </w:rPr>
              <w:t>% као резултат повећаног обима послова и слабије наплате потраживања.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 је повећан за 22,45% као резултат повећања основног капитала обавезним инвестиционим улагањем, повећања резерви и остварене добити на крају 2008. године.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аткорочне обавезе су повећане за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  <w:lang w:val="sr-CS"/>
              </w:rPr>
              <w:t>% због недостатка обртних средстава  и финансирања пословања из краткорочних кредита и већ поменутог ниског процента наплате потраживања.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ећање нето добитка за </w:t>
            </w:r>
            <w:r>
              <w:rPr>
                <w:sz w:val="22"/>
                <w:szCs w:val="22"/>
                <w:lang w:val="en-US"/>
              </w:rPr>
              <w:t>70,42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ије било промена на сопственим акцијама. 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ерве се до сада се нису користиле. Висина резерви износи </w:t>
            </w:r>
            <w:r>
              <w:rPr>
                <w:sz w:val="22"/>
                <w:szCs w:val="22"/>
                <w:lang w:val="en-US"/>
              </w:rPr>
              <w:t>10.528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en-US"/>
              </w:rPr>
              <w:t>050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  <w:lang w:val="sr-CS"/>
              </w:rPr>
              <w:t xml:space="preserve"> РСД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директор „Србијапут“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Драган Вујновић, дипл. правни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8:00Z</dcterms:created>
  <dc:creator>RColovic</dc:creator>
  <dc:description/>
  <cp:keywords/>
  <dc:language>en-US</dc:language>
  <cp:lastModifiedBy>Ruzica Colovic</cp:lastModifiedBy>
  <cp:lastPrinted>2009-05-28T10:06:00Z</cp:lastPrinted>
  <dcterms:modified xsi:type="dcterms:W3CDTF">2009-06-01T07:41:00Z</dcterms:modified>
  <cp:revision>44</cp:revision>
  <dc:subject/>
  <dc:title>ГОДИШЊИ ИЗВЕШТАЈ О ПОСЛОВАЊУ</dc:title>
</cp:coreProperties>
</file>