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"KOPAONIK"AD BEOGRAD je na svojoj sednici održanoj dana 25.05.2009.g. JEDNOGLASNO doneo s l e d e ć 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D  L  U  K 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ZIVANJU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"KOPAONIK"AD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ja će se održati dana 29.06.2009.godine u 13,00 časova u Beogradu, ulica Dubrovačka br. 35 na IV spratu sa s l e d e ć i m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Izbor Predsednik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nformacija o vlasničkoj strukturi kapitala na dan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Usvajanje zapisnika sa Skupštine akcionara održane dana 20.08.2008. godine.</w:t>
      </w:r>
    </w:p>
    <w:p>
      <w:pPr>
        <w:pStyle w:val="Normal"/>
        <w:jc w:val="both"/>
        <w:rPr/>
      </w:pPr>
      <w:r>
        <w:rPr>
          <w:lang w:val="sr-Latn-CS"/>
        </w:rPr>
        <w:t>4. Usvajan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a) Finansijskog izveštaja za 2008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b) Izveštaja nezavisnog reviz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) Izveštaja Nadzor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) Odluke o raspodeli dobiti Društva za 2008.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Izbor revizora Društva za 2009. godinu</w:t>
      </w:r>
    </w:p>
    <w:p>
      <w:pPr>
        <w:pStyle w:val="Normal"/>
        <w:jc w:val="both"/>
        <w:rPr/>
      </w:pPr>
      <w:r>
        <w:rPr>
          <w:lang w:val="sr-Latn-CS"/>
        </w:rPr>
        <w:t>6. Razrešenje i izbor ćlanova  Upravnog odbor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Razrešenje i izbor predsednika i članova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utvrdjivanja liste akcionara sa pravom učešća na Skupštini je 29.05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utvrdjivanja dividende je 31.12.2008. godine.</w:t>
      </w:r>
    </w:p>
    <w:p>
      <w:pPr>
        <w:pStyle w:val="Normal"/>
        <w:jc w:val="both"/>
        <w:rPr/>
      </w:pPr>
      <w:r>
        <w:rPr>
          <w:lang w:val="sr-Latn-CS"/>
        </w:rPr>
        <w:t>Pravo glasa na Skupštini ima akcionar, odnosno njegov punomoćnik, koji ima najmanje 4000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razac punomoćja može podići u Pravnoj službi od 9,00 - 14,00 časova do 23.06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punjena punomoćja za glasanje na Skupštini vraćaju se u Pravnu službu Društva do 25.06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erijal pripremljen za Skupštinu daje se na uvid svakom akcionaru u prostorijama Pravne službe Društva, u  Dubrovačkoj br. 35, Beograd od dana 09.06.2009. godine, radnim danima od 9,00 - 14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      P R E D S E D N I K</w:t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ab/>
        <w:tab/>
        <w:tab/>
        <w:tab/>
        <w:t xml:space="preserve">                 UPRAVNOG ODBORA</w:t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Djordjije Nicović</w:t>
      </w:r>
    </w:p>
    <w:p>
      <w:pPr>
        <w:pStyle w:val="Normal"/>
        <w:ind w:left="720" w:firstLine="720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rPr>
          <w:sz w:val="26"/>
          <w:lang w:val="sr-Latn-CS"/>
        </w:rPr>
      </w:pPr>
      <w:r>
        <w:rPr>
          <w:sz w:val="26"/>
          <w:lang w:val="sr-Latn-CS"/>
        </w:rPr>
      </w:r>
    </w:p>
    <w:sectPr>
      <w:type w:val="nextPage"/>
      <w:pgSz w:w="11906" w:h="16838"/>
      <w:pgMar w:left="1800" w:right="134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44:00Z</dcterms:created>
  <dc:creator>Personal</dc:creator>
  <dc:description/>
  <cp:keywords/>
  <dc:language>en-US</dc:language>
  <cp:lastModifiedBy>Personal</cp:lastModifiedBy>
  <dcterms:modified xsi:type="dcterms:W3CDTF">2009-06-09T05:44:00Z</dcterms:modified>
  <cp:revision>2</cp:revision>
  <dc:subject/>
  <dc:title>Upravni odbor "KOPAONIK"AD BEOGRAD je na svojoj sednici održanoj dana 25</dc:title>
</cp:coreProperties>
</file>