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.64 Закона о тржишту хартија од вредности и других финансијских инструмената и чл.6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ађевинско предузеће „ПАРТИЗАНСКИ ПУТ“ а.д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ул. Корнатска бр.2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b/>
          <w:lang w:val="sr-CS"/>
        </w:rPr>
        <w:t>22.05.2009.</w:t>
      </w:r>
      <w:r>
        <w:rPr>
          <w:rFonts w:cs="Arial" w:ascii="Arial" w:hAnsi="Arial"/>
          <w:lang w:val="sr-CS"/>
        </w:rPr>
        <w:t xml:space="preserve">године одржана је </w:t>
      </w:r>
      <w:r>
        <w:rPr>
          <w:rFonts w:cs="Arial" w:ascii="Arial" w:hAnsi="Arial"/>
          <w:b/>
          <w:lang w:val="sr-CS"/>
        </w:rPr>
        <w:t>Редовна годишња седница Скупштине акционара</w:t>
      </w:r>
      <w:r>
        <w:rPr>
          <w:rFonts w:cs="Arial" w:ascii="Arial" w:hAnsi="Arial"/>
          <w:lang w:val="sr-CS"/>
        </w:rPr>
        <w:t xml:space="preserve"> ГП „Партизански пут“ а.д. Београд у седишту Друштва у ул. Корнатска бр.28 у Београду, на којој су донете следећ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 Д  Л  У  К 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едседника Скупштине је изабран Јевтић Деј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Записник са Ванредне седнице Скупштине акционара ГП „Партизански пут“ а.д. Београд, одржане 24.02.2009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Управног одбора о пословању ГП „Партизански пут“ а.д. Београд у пословној 2008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Надзорног одбора о пословању ГП „Партизански пут“ а.д. Београд у пословној 2008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Ревизорске куће „Ревизит“ из Београда о финансијским извештајима пословања ГП „Партизански пут“ а.д. Београд за 2008.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финансијски извештај о пословању ГП «Партизански пут» а.д. Београд за период 01.01.-31.12.2008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ета је одлука о расподели добити по завршном рачуну ГП «Партизански пут» а.д. Београд за 2008.г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езрешењу чланова досадашњег Управног одбора и избору чланова Управног одбора ГП «Партизански пут» а.д. Београд и то: Становић Александар, Јевтић Дејан, Ристић Ристо, Радосављевић Зоран и Михаиловић Зора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досадашњег председника и чланова Надзорног одбора и избору чланова Надзорног одбора ГП «Партизански пут» а.д. Београд и то: Миловановић Љиљана, председник Надзорног одбора, Горановић Љиљана и Кркић Предраг, чланови Надзор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бору овлашћеног ревизора за ревизију финансијских извештаја ГП «Партизански пут» а.д. Београд за 2009.годину – Ревизорска кућа «Ревизит» из Београ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утврђивању политике накнаде члановима Управног и Надзорн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Београду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2.05.2009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>Радосављевић Зоран, дипл.ин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  <w:sz w:val="28"/>
          <w:szCs w:val="28"/>
          <w:lang w:val="sr-CS"/>
        </w:rPr>
      </w:pPr>
      <w:r>
        <w:rPr>
          <w:rFonts w:cs="Arial Cirilica" w:ascii="Arial Cirilica" w:hAnsi="Arial Cirilica"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sectPr>
      <w:type w:val="nextPage"/>
      <w:pgSz w:w="11906" w:h="16838"/>
      <w:pgMar w:left="993" w:right="852" w:gutter="0" w:header="0" w:top="12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9:00Z</dcterms:created>
  <dc:creator>Vesna</dc:creator>
  <dc:description/>
  <cp:keywords/>
  <dc:language>en-US</dc:language>
  <cp:lastModifiedBy>Vesna</cp:lastModifiedBy>
  <cp:lastPrinted>2009-06-15T10:47:00Z</cp:lastPrinted>
  <dcterms:modified xsi:type="dcterms:W3CDTF">2009-06-15T08:48:00Z</dcterms:modified>
  <cp:revision>16</cp:revision>
  <dc:subject/>
  <dc:title>На основу чл</dc:title>
</cp:coreProperties>
</file>