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25. i 32. Osnivačkog akta Privrednog društva za medjunarodnu i unutrašnju trgovinu “AGROOPREMA” a.d. Beograd, Balkanska 44, Upravni odbor na svojoj sednici održanoj 29.05.2009. godine doneo je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AZIVA SE GODIŠNJA SKUPŠTINA AKCIONARA “AGROOPREMA” a.d. BEOGRAD</w:t>
      </w:r>
      <w:r>
        <w:rPr>
          <w:rFonts w:cs="Times New Roman" w:ascii="Times New Roman" w:hAnsi="Times New Roman"/>
          <w:lang w:val="sr-Latn-CS"/>
        </w:rPr>
        <w:t xml:space="preserve">, za 30.06.2009. godine u 11 časova, u prostorijama “AGROOPREMA” a.d. BEOGRAD, u Zemunu, 22 Oktobra broj 7, sa sledećim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M REDOM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Imenovanje zapisničara, lica koja overavaju zapisnik i članova komisije za glasan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thodne sednic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usvajanje izveštaja revizora, o reviziji finansijskih izveštaja za 2008. godin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usvajanje finansijskog izveštaja i izveštaja o poslovanju za 2008. godin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revizora za reviziju finansijskih izveštaja za 2009. godin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usvajanje izveštaja o radu Upravnog i Nadzornog odbora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Izbor članova Upravnog odbor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i članova Nadzornog odbor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o da učestvuju u radu i odlučivanju Skupštine Društva imaju akcionari koji imaju, ili putem ovlašćenja sakupe, najmanje 10.000 glasova. Jedna akcija daje pravo na jedan glas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sta akcionara sa pravom učešća u radu Skupštine utvrđuje se na osnovu jedinstvene evidncije akcionara “AGROOPREMA” a.d.  izdate od Centralnog registra, depoa i kliringa hartija od vrednosti na dan 05.06.2009. godine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Materijal za sednicu Skupštine može se pogledati u sedištu društva: u Zemunu, 22 Oktobra broj 7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eriodu od: 20.06. do 30.06.2009. godine, u vremenu od: 11-15 časo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ab/>
        <w:t xml:space="preserve">                                     </w:t>
        <w:tab/>
        <w:tab/>
        <w:t xml:space="preserve">               PREDSEDNIK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 xml:space="preserve">       </w:t>
        <w:tab/>
        <w:tab/>
        <w:tab/>
        <w:t xml:space="preserve">                    </w:t>
        <w:tab/>
        <w:t xml:space="preserve">               </w:t>
        <w:tab/>
        <w:t>Zoran Stanoje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540" w:top="59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hr-HR"/>
      </w:rPr>
    </w:pPr>
    <w:r>
      <w:rPr>
        <w:rFonts w:cs="Times New Roman" w:ascii="Times New Roman" w:hAnsi="Times New Roman"/>
        <w:bCs/>
        <w:sz w:val="20"/>
        <w:szCs w:val="20"/>
        <w:lang w:val="hr-HR"/>
      </w:rPr>
      <w:t>_______________________________________________________________________________________________________________</w:t>
    </w:r>
  </w:p>
  <w:p>
    <w:pPr>
      <w:pStyle w:val="Normal"/>
      <w:tabs>
        <w:tab w:val="clear" w:pos="720"/>
        <w:tab w:val="left" w:pos="1770" w:leader="none"/>
        <w:tab w:val="center" w:pos="5400" w:leader="none"/>
      </w:tabs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  <w:tab/>
      <w:t xml:space="preserve">Privredno društvo </w:t>
    </w:r>
    <w:r>
      <w:rPr>
        <w:rFonts w:cs="Times New Roman" w:ascii="Times New Roman" w:hAnsi="Times New Roman"/>
        <w:sz w:val="16"/>
        <w:szCs w:val="16"/>
        <w:lang w:val="sr-Latn-CS"/>
      </w:rPr>
      <w:t xml:space="preserve">za međunarodnu i unutrašnju trgovinu </w:t>
    </w:r>
    <w:r>
      <w:rPr>
        <w:rFonts w:cs="Times New Roman" w:ascii="Times New Roman" w:hAnsi="Times New Roman"/>
        <w:sz w:val="16"/>
        <w:szCs w:val="16"/>
        <w:lang w:val="hr-HR"/>
      </w:rPr>
      <w:t xml:space="preserve"> </w:t>
    </w:r>
    <w:r>
      <w:rPr>
        <w:rFonts w:cs="Times New Roman" w:ascii="Times New Roman" w:hAnsi="Times New Roman"/>
        <w:sz w:val="16"/>
        <w:szCs w:val="16"/>
        <w:lang w:val="sr-Latn-CS"/>
      </w:rPr>
      <w:t>“AGROOPREMA” a.d., BEOGRAD, Balkanska 44</w:t>
    </w:r>
  </w:p>
  <w:p>
    <w:pPr>
      <w:pStyle w:val="Normal"/>
      <w:tabs>
        <w:tab w:val="clear" w:pos="720"/>
        <w:tab w:val="left" w:pos="7780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hr-HR"/>
      </w:rPr>
      <w:t>Tekući računi: 115-150-02 A BANKA BEOGRAD,  245-0016812101024-98 AGROBANKA BEOGRAD, 325</w:t>
    </w:r>
    <w:r>
      <w:rPr>
        <w:rFonts w:cs="Times New Roman" w:ascii="Times New Roman" w:hAnsi="Times New Roman"/>
        <w:spacing w:val="-3"/>
        <w:sz w:val="16"/>
        <w:szCs w:val="16"/>
        <w:lang w:val="sr-Latn-CS"/>
      </w:rPr>
      <w:t>-9500900016018-58  OTP BANKA  SRBIJA, NOVI SAD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pacing w:val="-3"/>
        <w:sz w:val="16"/>
        <w:szCs w:val="16"/>
        <w:lang w:val="sr-Latn-CS"/>
      </w:rPr>
      <w:t>205-120171-27 KOMERCIJALNA BANKA BEOGRAD, 160-277513-88 BANCA INTESA BEOGRAD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hr-HR"/>
      </w:rPr>
      <w:t>UPISANI UPLA</w:t>
    </w:r>
    <w:r>
      <w:rPr>
        <w:rFonts w:cs="Times New Roman" w:ascii="Times New Roman" w:hAnsi="Times New Roman"/>
        <w:sz w:val="16"/>
        <w:szCs w:val="16"/>
        <w:lang w:val="sr-Latn-CS"/>
      </w:rPr>
      <w:t>ĆENI I UNETI OSNOVNI KAPITAL: 340.935.000 CSD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bCs/>
        <w:sz w:val="16"/>
        <w:szCs w:val="16"/>
        <w:lang w:val="hr-H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Cs/>
          <w:sz w:val="16"/>
          <w:szCs w:val="16"/>
          <w:lang w:val="hr-HR"/>
        </w:rPr>
        <w:t>agroop</w:t>
      </w:r>
      <w:r>
        <w:rPr>
          <w:rStyle w:val="InternetLink"/>
          <w:rFonts w:cs="Times New Roman" w:ascii="Times New Roman" w:hAnsi="Times New Roman"/>
          <w:bCs/>
          <w:sz w:val="16"/>
          <w:szCs w:val="16"/>
          <w:lang w:val="en-US"/>
        </w:rPr>
        <w:t>@eunet.yu</w:t>
      </w:r>
    </w:hyperlink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  <w:t>Telefoni: 011/2670-025,    2691-316,    2674-574,    Fax: 011/2674-221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32"/>
        <w:lang w:val="hr-HR"/>
      </w:rPr>
    </w:pPr>
    <w:r>
      <w:rPr>
        <w:rFonts w:cs="Times New Roman" w:ascii="Times New Roman" w:hAnsi="Times New Roman"/>
        <w:b/>
        <w:bCs/>
        <w:sz w:val="32"/>
        <w:lang w:val="hr-HR"/>
      </w:rPr>
      <w:t xml:space="preserve">                                                       </w:t>
    </w:r>
    <w:bookmarkStart w:id="0" w:name="_1162206830"/>
    <w:bookmarkStart w:id="1" w:name="_1162206393"/>
    <w:bookmarkEnd w:id="0"/>
    <w:bookmarkEnd w:id="1"/>
    <w:r>
      <w:rPr>
        <w:rFonts w:cs="Arial Cirilica;Courier New" w:ascii="Arial Cirilica;Courier New" w:hAnsi="Arial Cirilica;Courier New"/>
        <w:sz w:val="18"/>
      </w:rPr>
      <w:object w:dxaOrig="7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6pt;height:34pt" filled="f" o:ole="">
          <v:imagedata r:id="rId2" o:title=""/>
        </v:shape>
        <o:OLEObject Type="Embed" ProgID="" ShapeID="ole_rId1" DrawAspect="Content" ObjectID="_919583712" r:id="rId1"/>
      </w:object>
    </w:r>
  </w:p>
  <w:p>
    <w:pPr>
      <w:pStyle w:val="Normal"/>
      <w:rPr/>
    </w:pPr>
    <w:r>
      <w:rPr>
        <w:rFonts w:cs="Times New Roman" w:ascii="Times New Roman" w:hAnsi="Times New Roman"/>
        <w:b/>
        <w:bCs/>
        <w:sz w:val="22"/>
        <w:lang w:val="hr-HR"/>
      </w:rPr>
      <w:t xml:space="preserve">               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/>
        <w:bCs/>
        <w:lang w:val="hr-HR"/>
      </w:rPr>
      <w:t>BEOGRAD, Balkanska 44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Korinna YU;Courier New"/>
        <w:lang w:val="hr-HR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ab/>
      <w:tab/>
      <w:tab/>
      <w:tab/>
      <w:tab/>
      <w:tab/>
      <w:tab/>
      <w:tab/>
      <w:t xml:space="preserve">       Matični broj:         07046766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Reg. uložak:         1-1709-00</w:t>
    </w:r>
  </w:p>
  <w:p>
    <w:pPr>
      <w:pStyle w:val="Normal"/>
      <w:tabs>
        <w:tab w:val="clear" w:pos="720"/>
        <w:tab w:val="left" w:pos="5520" w:leader="none"/>
        <w:tab w:val="left" w:pos="5700" w:leader="none"/>
      </w:tabs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ab/>
      <w:t xml:space="preserve">            PIB:                      100000514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 xml:space="preserve">PDV broj:             134979297                                  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Tekući računi:      115-150-02</w:t>
    </w:r>
  </w:p>
  <w:p>
    <w:pPr>
      <w:pStyle w:val="Normal"/>
      <w:tabs>
        <w:tab w:val="clear" w:pos="720"/>
        <w:tab w:val="left" w:pos="7780" w:leader="none"/>
      </w:tabs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245-0016812101024-98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z w:val="22"/>
        <w:szCs w:val="22"/>
        <w:lang w:val="hr-HR"/>
      </w:rPr>
    </w:pPr>
    <w:r>
      <w:rPr>
        <w:rFonts w:eastAsia="Korinna YU;Courier New"/>
        <w:sz w:val="22"/>
        <w:szCs w:val="22"/>
        <w:lang w:val="sr-Latn-CS"/>
      </w:rPr>
      <w:t xml:space="preserve">                                                                             </w:t>
    </w:r>
    <w:r>
      <w:rPr>
        <w:rFonts w:cs="Times New Roman" w:ascii="Times New Roman" w:hAnsi="Times New Roman"/>
        <w:sz w:val="22"/>
        <w:szCs w:val="22"/>
        <w:lang w:val="sr-Latn-CS"/>
      </w:rPr>
      <w:t>325-9500900016018-58</w:t>
    </w:r>
  </w:p>
  <w:p>
    <w:pPr>
      <w:pStyle w:val="Normal"/>
      <w:tabs>
        <w:tab w:val="clear" w:pos="720"/>
        <w:tab w:val="left" w:pos="3520" w:leader="none"/>
      </w:tabs>
      <w:rPr>
        <w:lang w:val="hr-HR"/>
      </w:rPr>
    </w:pP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;Courier New" w:hAnsi="Korinna YU;Courier New" w:eastAsia="Times New Roman" w:cs="Korinna YU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op@eunet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6:00Z</dcterms:created>
  <dc:creator>CORES</dc:creator>
  <dc:description/>
  <cp:keywords/>
  <dc:language>en-US</dc:language>
  <cp:lastModifiedBy>agrooprema</cp:lastModifiedBy>
  <cp:lastPrinted>2007-05-25T17:05:00Z</cp:lastPrinted>
  <dcterms:modified xsi:type="dcterms:W3CDTF">2009-05-29T13:05:00Z</dcterms:modified>
  <cp:revision>59</cp:revision>
  <dc:subject/>
  <dc:title>                                                       ''AGROOPREMA'' a</dc:title>
</cp:coreProperties>
</file>