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snovu odredaba čl.5. Pravilnika o sadržini i načinu izveštavanja javnog društv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veštenju o posedovanju akcija sa pravom glasa (Sl.glasnik RS br.100/06 i 116/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rava akcionarskog druš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 PIVARE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šestomesečnom planu poslovanju akcionarskog društva za prvo polugodište 2009.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Poslovno ime: SL PIVARA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dište: Vršac, Žarka Zrenjanina br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tični broj: 08044767, PIB: 10208395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Web site i e-mail adresa: www.vrsackapivara.co.rs, vspivara@neobee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Broj i datum rešenja o upisu u registar privrednih subjekata: BD 183853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Delatnost ( šifra i opis): 15982 - proizvodnja piva i OBP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Podaci o predsedniku i članovima Upravnog odbora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1. Parović Branka - predsednik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2. Drašković Dragan - član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3. Dobrosavljević Ljiljana - član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4. Jelovac Momir - član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5. Nikolin Milan - član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om poslovanja za privredno društvo SL Pivara AD planiran je ukupan prihod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aje u iznosu od 60.000.000,00 dinara za prvo polugodište 2009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rak ove izjave akcionarsko društvo objavljuje u dnevnom listu koje distribuira na cel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itoriji republike i istovremeno dostavlja Komisija za hartije od vrednosti, organizova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žištu, na kojem su uključene akcije Društva i objavljuje na svom web saj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09.                                                                    Predsednik Upravnog o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L Pivara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Branka Parović </w:t>
      </w:r>
    </w:p>
    <w:sectPr>
      <w:type w:val="nextPage"/>
      <w:pgSz w:w="11906" w:h="16838"/>
      <w:pgMar w:left="12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0:00Z</dcterms:created>
  <dc:creator>Jorgic Broker</dc:creator>
  <dc:description/>
  <cp:keywords/>
  <dc:language>en-US</dc:language>
  <cp:lastModifiedBy>Jorgic Broker</cp:lastModifiedBy>
  <cp:lastPrinted>2009-06-18T08:36:00Z</cp:lastPrinted>
  <dcterms:modified xsi:type="dcterms:W3CDTF">2009-06-18T06:38:00Z</dcterms:modified>
  <cp:revision>2</cp:revision>
  <dc:subject/>
  <dc:title>Na osnovu odredaba čl</dc:title>
</cp:coreProperties>
</file>