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HNOGRADNJ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lovno ime: „Tehnogradnja“ ad, sedište: Zrenjanin, Petra Drapšina 1, mat. br. 08682437, PIB 101162198, web site:www -,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tehnogradnja@tehnogradnja.biz, broj i datum rešenja o upisu u privredni registar: BD 185685/2006, 15.11.2006, delatnost:45250 ostali građevinski radovi uključujući i specijalne radove, broj zaposlenih:99, broj akcionara:11, broj izdatih akcija:272214, najveći   akcionari:Akc.fond 89657 (32,93%), Jovanović doo 67415 (24,76%), Tehnoradionica 67230 (24,70%), društveni 42750 (15,7%),ostali 5162 (1,9%), vrednost osnovnog kapitala:57.008.000 din., nema zavisnih društava , revizor je „Nova revizija“ Novi Sad, akcije su uključene na Beogradsoj berzi.   </w:t>
      </w:r>
    </w:p>
    <w:p>
      <w:pPr>
        <w:pStyle w:val="Normal"/>
        <w:rPr/>
      </w:pPr>
      <w:r>
        <w:rPr/>
        <w:t>II  Podaci o upravi Društv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Mir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ković Go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irektor „Tehnogradnjaa“ 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“Tehnogradnja“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„Ogrev“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„Ogrev“,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8. godinu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   1,9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IV Ostalo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Zrenjaninu 10.06.2009. godine                                                                                                                   direktor Mišković Gor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5:00Z</dcterms:created>
  <dc:creator>Jovanović</dc:creator>
  <dc:description/>
  <cp:keywords/>
  <dc:language>en-US</dc:language>
  <cp:lastModifiedBy>Korisnik</cp:lastModifiedBy>
  <cp:lastPrinted>2008-06-10T10:59:00Z</cp:lastPrinted>
  <dcterms:modified xsi:type="dcterms:W3CDTF">2009-06-12T06:05:00Z</dcterms:modified>
  <cp:revision>2</cp:revision>
  <dc:subject/>
  <dc:title>U skladu sa čl</dc:title>
</cp:coreProperties>
</file>