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Na osnovu  odredbe čl. 276 i </w:t>
      </w:r>
      <w:r>
        <w:rPr>
          <w:sz w:val="28"/>
          <w:szCs w:val="28"/>
          <w:lang w:val="sr-Latn-CS"/>
        </w:rPr>
        <w:t>281 stav 1 Zakona  o  privrednim  društvima  („Sl. Glasnik RS“ BR. 125/04) i odredbe člana  31., 32. i 33 Statuta  TUP „AVALA“A.D. Beograd, (u daljem tekstu: AVALA AD Beograd) Upravni odbor privrednog društva AVALA A.D. Beograd, na sednici održanoj dana 29.05.2009.god doneo je sledeću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O D L U K U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AZIVA SE REDOVNA GODIŠNJA SKUPŠTINA AKCIONARA AVALA A.D. Beograd koja će se održati dana 07.07.2009.god. sa početkom u 10:00h u Motelu „1000Ruža“ u Ul. Bul. JNA br. 4 sa sledećim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M REDOM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radnih tela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a Skupštin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isničara i dva overivača zapisnik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erifikacione komisi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sa prethodne godišnje Skupštine akcionara od 25.06.2008.go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izveštaja Uprave o poslovanju za 2008.go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izveštaja nezavisnog revizora o izvršenoj reviziji finansijskog izveštaja za 2008.go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vršnog računa i finansijskih izveštaja za 2008.god sa pratećim dokumentim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plana poslovanja privrednog društva za 2009.go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revizora za 2009.godin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n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120" w:first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ENERALNI DIREKTOR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nad Bešlagić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3:00Z</dcterms:created>
  <dc:creator>1000 Ruza</dc:creator>
  <dc:description/>
  <cp:keywords/>
  <dc:language>en-US</dc:language>
  <cp:lastModifiedBy>1000 Ruza</cp:lastModifiedBy>
  <dcterms:modified xsi:type="dcterms:W3CDTF">2009-06-06T13:47:00Z</dcterms:modified>
  <cp:revision>3</cp:revision>
  <dc:subject/>
  <dc:title>Na osnovu  odredbe čl</dc:title>
</cp:coreProperties>
</file>