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67. Zakona o tržištu hartija od vrednosti i drugih finansijskih instrumenata („Službeni glasnik RS“, broj 47/2006 ) i člana 4. Pravilnika o sadržini i načinu izveštavanj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javnih društava i obaveštenju o posedovanju akcija sa pravom glasa ( „ Službeni glasnik RS“, br.100/2006 i 116/2006)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DRINA RIVER BRIDGE CORPORATION“ AD BEOGR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ODIŠNJI IZVEŠTAJ O POSLOVANJU  ZA  2008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b/>
          <w:i/>
          <w:lang w:val="sr-Latn-CS"/>
        </w:rPr>
        <w:t xml:space="preserve"> I OPŠTI PODACI</w:t>
      </w:r>
    </w:p>
    <w:p>
      <w:pPr>
        <w:pStyle w:val="Normal"/>
        <w:ind w:right="1341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   Poslovno ime 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vredno društvo za proizvodnju, usluge i trgovinu „Drina river bridge corporation“ ad Beograd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edište i adresa 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 Beograd, Milutina Milankovića 25/v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7397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IB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4271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  Web site i e-mail adresa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inariver@eunet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  Broj i datum rešenja o upisu u registar privrednih subjeka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D 122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  Delatnost (šifra i opis)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4203 (inženjering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.   Broj zaposlenih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8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  Broj akcion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7. Deset najvećih akciona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na dan 31.12.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češće u osnovnom kapitalu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vlović Slobo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2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5.18609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vlović Mirosl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5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4.36155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.D Semberija ad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73117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lagojević Bl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5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72532 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ošević Milo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86484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okić Dragolj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84197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nđelković Nebojš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83979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stić Ljubivo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83543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ifunović Milis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83543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ojić Mi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83107 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rednost osnovnog kapitala u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hiljadama RS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9.43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.   Broj izdatih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1809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DRBCE91622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IF kod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.   Podaci o zavisnim društvima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  Naziv sedište i adresa revizorske kuće koja je revidirala poslednji finansijski izvešt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OORE STEPHENS Revizija i Računovodstvo“d.o.o.,Beogr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  Naziv organizacionog tržišta na koje su uključene ak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ogradska berza, Omladinskih brigad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ovi Beogr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</w:t>
      </w:r>
      <w:r>
        <w:rPr>
          <w:rFonts w:cs="Arial" w:ascii="Arial" w:hAnsi="Arial"/>
          <w:b/>
          <w:i/>
          <w:color w:val="FF0000"/>
          <w:lang w:val="sr-Latn-CS"/>
        </w:rPr>
        <w:t xml:space="preserve">  </w:t>
      </w:r>
      <w:r>
        <w:rPr>
          <w:rFonts w:cs="Arial" w:ascii="Arial" w:hAnsi="Arial"/>
          <w:b/>
          <w:i/>
          <w:lang w:val="sr-Latn-CS"/>
        </w:rPr>
        <w:t xml:space="preserve"> PODACI O UPRAVI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Članovi Upravnog odbora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690"/>
        <w:gridCol w:w="2160"/>
        <w:gridCol w:w="160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Broj akci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0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 za 2008.g.u dinarima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vlović Slobo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922 N.Clarc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hicag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elektro-inženj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vatni bizn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sednik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23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vlović Miros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922 N.Clar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hicag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rednja stručna spr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vatni bizn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5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lago Blagoj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tanička 196/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ekonom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 kompan.“Slobomir“ 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dravko Jerot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ihajla Pupina 133/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ovi Beograd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pra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nzio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ljoša Garibovi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de Stepe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ogat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pra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ef služ. za poz.dip.stud. na „Slobo. P Univer.“,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vlović M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povi 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ijelji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rednja stručna spre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h. direktor na GP „Pavlović most“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zamenik predsednika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Ćosović V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đanska 389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určin-Beograd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kretar Društva „DRBC“ a.d Beograd,član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2. Č</w:t>
      </w:r>
      <w:r>
        <w:rPr/>
        <w:t>lanovi Nadzornog odbo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999"/>
        <w:gridCol w:w="17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Broj akci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0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Pisani kodeks ponašanja uprave Društva: Društvo nema pisani kodeks ponašan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I   PODACI O POSLOVANJU  DRUŠTV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  Izveštaj uprave o realizaciji usvojene poslovne 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.   </w:t>
      </w:r>
      <w:r>
        <w:rPr>
          <w:rFonts w:cs="Arial" w:ascii="Arial" w:hAnsi="Arial"/>
          <w:i/>
          <w:sz w:val="20"/>
          <w:szCs w:val="20"/>
          <w:lang w:val="sr-Latn-CS"/>
        </w:rPr>
        <w:t>Analiza poslovanja                                                         u hiljadama dinar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9.468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9.908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9.560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i/>
          <w:sz w:val="20"/>
          <w:szCs w:val="20"/>
          <w:lang w:val="sr-Latn-CS"/>
        </w:rPr>
        <w:t>Prihodi od delatnosti                                                          u hiljadama dinar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 ro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hodi od prodaje proizvoda i usluga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9.44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kazatelji poslovanj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poslo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 poslovni prihod/poslovni rashod) u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60,18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iskazna bruto dobit/ukupni prihodi) u 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2,90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obrtna imovina/obaveze) u %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7,13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bruto dobit/ukupan kapital) u %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,78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prinos na sopstve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neto dobit/akcijski kapital) u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,99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i dobitak/neto prihod od prodaje) u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7,57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ukupne obaveze/ukupna pasiva) u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17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 step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gotovina i got.ekvivalenti/kratk.obaveze) u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,70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I step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zalihe/kratk.obaveze) u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,97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obrt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kratk.obaveze) u hiljadama din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3.34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ena akcija – najviša, najniž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om Berze o uključiv. akcija na vanberz.tržište  obračun. vrednost akcije je 3.557,00 d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čunska vred. akcija na dan 31.12.2008.g. je 3.685,68 d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 sada nije bilo trgovanja akcija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žišna kapitalizacija na dan 31.12.20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38.378.595,10 dinara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bitak po akcij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9,11 dinara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a neto dividenda po akciji u 2008. god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9,20 dina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3. Promene – povećanja bilansnih vrednosti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 ( u hilj. dinara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 w:type="textWrapping" w:clear="all"/>
      </w:r>
      <w:r>
        <w:rPr>
          <w:rFonts w:cs="Arial" w:ascii="Arial" w:hAnsi="Arial"/>
          <w:sz w:val="20"/>
          <w:szCs w:val="20"/>
          <w:lang w:val="sr-Latn-CS"/>
        </w:rPr>
        <w:t>IV Ostalo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Ukoliko određena pitanja nisu obuhvaćena prethodnim tačkama, a od značaja su za razumevanje pravnog, finansijskog položaja akcionarskog društva kao i za procenu vrednosti hartija od vrednosti Društva, može se navesti i objasniti u sedištu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 Beogradu, 15.06.2009.g.        </w:t>
        <w:tab/>
        <w:t xml:space="preserve">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Direktor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Radomir Jovanović</w:t>
        <w:tab/>
        <w:tab/>
        <w:tab/>
        <w:tab/>
        <w:tab/>
        <w:tab/>
      </w:r>
    </w:p>
    <w:sectPr>
      <w:type w:val="nextPage"/>
      <w:pgSz w:w="12240" w:h="15840"/>
      <w:pgMar w:left="1588" w:right="851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1:00Z</dcterms:created>
  <dc:creator>Akcije</dc:creator>
  <dc:description/>
  <cp:keywords/>
  <dc:language>en-US</dc:language>
  <cp:lastModifiedBy>VANJA</cp:lastModifiedBy>
  <cp:lastPrinted>2009-06-12T14:03:00Z</cp:lastPrinted>
  <dcterms:modified xsi:type="dcterms:W3CDTF">2009-06-15T06:25:00Z</dcterms:modified>
  <cp:revision>38</cp:revision>
  <dc:subject/>
  <dc:title>Na osnovu odredaba člana 5</dc:title>
</cp:coreProperties>
</file>