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 чл. 67, става 2 и чл. 64 Закона о тржишту хартија од вредности («Сл.Гласник РС» бр. 47/2006) и чл. 5 Правилника о садржини и начину извештавања јавних друштава и обавештавању о посредовању акција са правом гласа («Сл. Гласник РС» бр.100/2006, 116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 ВОЈВОДИНА РЕКЛА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 З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за пр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лугодиште 200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кционарско друштво «Војводина Рекалам» Нови Сад, Јована Суботића 12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8024081; ПИБ 1016993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eb site</w:t>
      </w:r>
      <w:r>
        <w:rPr>
          <w:lang w:val="sr-CS"/>
        </w:rPr>
        <w:t xml:space="preserve"> и</w:t>
      </w:r>
      <w:r>
        <w:rPr/>
        <w:t xml:space="preserve"> e-mail</w:t>
      </w:r>
      <w:r>
        <w:rPr>
          <w:lang w:val="sr-CS"/>
        </w:rPr>
        <w:t xml:space="preserve"> адреса</w:t>
      </w:r>
      <w:r>
        <w:rPr/>
        <w:t>: vreklam@nadlanu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БД </w:t>
      </w:r>
      <w:r>
        <w:rPr>
          <w:lang w:val="en-US"/>
        </w:rPr>
        <w:t xml:space="preserve"> 78194/2005 </w:t>
      </w:r>
      <w:r>
        <w:rPr>
          <w:lang w:val="sr-CS"/>
        </w:rPr>
        <w:t>од 13.07.2005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4203 – Инжењер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 Јасна Гојковић – председник Управног одбора, Милана Аврамовић и Вера Кресојевић – чланови Управног одб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6.   Планом пословања за прво полугодиште 2009. године предвиђено је оствар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ланских задатака.</w:t>
      </w:r>
    </w:p>
    <w:p>
      <w:pPr>
        <w:pStyle w:val="Normal"/>
        <w:jc w:val="both"/>
        <w:rPr/>
      </w:pPr>
      <w:r>
        <w:rPr>
          <w:lang w:val="sr-CS"/>
        </w:rPr>
        <w:t xml:space="preserve">До дана објављивања ове изјаве нису наступиле околности које би могле битно      утицати на финансијски положај, новчане трошкове и реализацију плана друштва. Примерак ове изјаве Акционарско друшво објављује у дневном листу који се дестрибуира на целој територији Републике Србије и истовремено га доствља комисији за хартије од вредности и организованом тржишту, на које су укључене акције друштва и чини га доступним на свом </w:t>
      </w:r>
      <w:r>
        <w:rPr/>
        <w:t xml:space="preserve">web site </w:t>
      </w:r>
      <w:r>
        <w:rPr>
          <w:lang w:val="sr-CS"/>
        </w:rPr>
        <w:t>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 Сад, 12.05.20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За Управни од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5:00Z</dcterms:created>
  <dc:creator>*</dc:creator>
  <dc:description/>
  <cp:keywords/>
  <dc:language>en-US</dc:language>
  <cp:lastModifiedBy>*</cp:lastModifiedBy>
  <cp:lastPrinted>2009-05-12T08:07:00Z</cp:lastPrinted>
  <dcterms:modified xsi:type="dcterms:W3CDTF">2008-05-12T07:49:00Z</dcterms:modified>
  <cp:revision>1</cp:revision>
  <dc:subject/>
  <dc:title>На основ чл</dc:title>
</cp:coreProperties>
</file>