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Na osnovu čl. 64.  Zakona o tržištu hartija od vrednosti i drugih finansijskih instrumenata (Sl. glasnik RS br. 47/2006) i člana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  <w:t>IZVEŠTAJ O BITNIM DOGAĐAJIMA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Helvetica" w:ascii="Helvetica" w:hAnsi="Helvetica"/>
          <w:b/>
          <w:lang w:val="sr-Latn-CS"/>
        </w:rPr>
        <w:t>(SAZIVANJE GODIŠNJE SKUPŠTINE AKCIONARA)</w:t>
      </w:r>
    </w:p>
    <w:p>
      <w:pPr>
        <w:pStyle w:val="Normal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sr-Latn-CS"/>
        </w:rPr>
      </w:pPr>
      <w:r>
        <w:rPr>
          <w:rFonts w:cs="Helvetica" w:ascii="Helvetica" w:hAnsi="Helvetica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Upravni odbor Kompanije Vojput a.d. Subotica je dana 27.05.2009. godine doneo Odluku o sazivanju godišnje skupštine akcionara. Skupština je zakazana za 29.06.2009. godine sa početkom u 10,00 časova, sa sledećim dnevnim redom: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sr-Latn-CS"/>
        </w:rPr>
        <w:t>Izbor radnih tela Skupštin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ajanje finansijskog izveštaja o poslovanju Društva na dan 31.12.2008.   godine sa nalazom i mišljenjem revizora i mišljenjem Nadzor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ajanje konsolidovanog finansijskog izveštaja o poslovanju Društva na dan 31.12.2008. godine sa nalazom i mišljenjem revizora i mišljenjem Nadzor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Donošenje Odluke o raspodeli dobiti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Uprav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Nadzor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revizora za 2009. godinu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Tekuća pitanja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Obaveštavaju se akcionari Kompanije da imaju pravo prisustvovanja i učešća u radu Skupštine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Za odlučivanje u Skupštini je potrebno najmanje 341 akcija za jedan glas ili overeni ugovor o udruživanju sa drugim akcionarima za najmanje 341 akciju. S obzirom da je ukupan broj akcija Kompanije 101.562 , Skupština raspolaže sa maksimalno 298 glasova.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an utvrđivanja liste akcionara sa pravom učešća u radu Skupštine je 30.05.2007. godine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vid u materijal za sednicu Skupštine se može izvršiti u upravi Društva u vremenu od 13,00 – 14,00 časova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</w:t>
      </w:r>
      <w:r>
        <w:rPr>
          <w:rFonts w:cs="Helvetica" w:ascii="Helvetica" w:hAnsi="Helvetica"/>
          <w:lang w:val="sr-Latn-CS"/>
        </w:rPr>
        <w:t>Predsednik Upravnog odbora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 xml:space="preserve">Dražić Duško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0:00Z</dcterms:created>
  <dc:creator>tanja</dc:creator>
  <dc:description/>
  <cp:keywords/>
  <dc:language>en-US</dc:language>
  <cp:lastModifiedBy>PC</cp:lastModifiedBy>
  <cp:lastPrinted>2007-06-01T13:07:00Z</cp:lastPrinted>
  <dcterms:modified xsi:type="dcterms:W3CDTF">2009-06-15T10:30:00Z</dcterms:modified>
  <cp:revision>2</cp:revision>
  <dc:subject/>
  <dc:title>U skladu sa obavezom koja proističe iz Zakona o tržištu hartija od vrednosti i Pravilnika o sadržini i načinu izveštavanja javnih društava, Kompanija Vojput a</dc:title>
</cp:coreProperties>
</file>