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kladu sa čl. 63 i 67 Zakona o tržištu hartija od vrednosti i drugih finansijskih instrumenata („Sl.g. RS“ br. 47/2006) AD „OGREV“ iz Zrenjanina objavlj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GODIŠNJI    IZVEŠTAJ  O  POSLOVANJU  AKCIONARSKOG   DRUŠT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Opšti po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slovno ime: „Ogrev“ ad, sedište: Zrenjanin, Lazarevački drum bb, mat. br. 08047413, PIB 101164917, web site:-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ogrev@beotel.net,  broj i datum rešenja o upisu u privredni registar: BD 135457/2006, 08.09.2006, delatnost:52480 trgovina na malo u specijalizovanim prodavnicama, broj zaposlenih:44, broj akcionara:127, broj izdatih akcija:304236, najveći   akcionari:Jovanović Budimir 174796 (57,45%),Cvetkov Vladimir 15000 (4,93%), „Gille- promet“ doo Zrenjanin 15000 (4,93%), Đurić Dragan 14790 (4,86%), Kvaščev Duško 5168 (1,69%), David Imre 1547 (0,5%), Isakov Dragan 1512 (0,49%), Bađin Momir 1398 (0,46%), Meseldžija Steva 1357 (0,45%), Arsenov Bora 1314 (0,43%),vrednost osnovnog kapitala:152.118.000 din., nema zavisnih društava , revizor je „Nova revizija“ Novi Sad, akcije su uključene na Beogradsoj berzi.   </w:t>
      </w:r>
    </w:p>
    <w:p>
      <w:pPr>
        <w:pStyle w:val="Normal"/>
        <w:rPr/>
      </w:pPr>
      <w:r>
        <w:rPr/>
        <w:t>II  Podaci o upravi Društva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99"/>
        <w:gridCol w:w="1620"/>
        <w:gridCol w:w="1440"/>
        <w:gridCol w:w="1451"/>
        <w:gridCol w:w="161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ovi uprav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ović Budim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Boškov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Radin I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 Mirč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inović Stoj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 ec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Jovanović“ d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. Dir. „Jovanović“ d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 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.d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Jovanović“ do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Šef računovodst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 „Termika“, „Tehnograd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 „Termik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Tehnogradnja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6 (57,4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lanovi nadzornog odbora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i Ange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nić Dalib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ović Nen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 menadžmen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io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 „Jovanović“do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. „Jovanović“ do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a nema usvojeni pisani kodeks ponašanja.</w:t>
            </w:r>
          </w:p>
        </w:tc>
      </w:tr>
    </w:tbl>
    <w:p>
      <w:pPr>
        <w:pStyle w:val="Normal"/>
        <w:rPr/>
      </w:pPr>
      <w:r>
        <w:rPr/>
        <w:t>III  Podaci o poslovanju društva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13"/>
      </w:tblGrid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zveštaj uprave o realizaciji poslovne politike, razlozi za odstupanje i druga načelna pitanja koja se odnose na vođenje poslovanja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uštvo je realizovalo svoju poslovnu politiku za 2008. godinu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analiza ostvarenog prihoda, rashoda i rezultata poslovanja, sa osvrtom na solventnost, likvidnost, ekonomičnost, rentabilnost i tržišnu vrednost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os na ukup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obrtni kapit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nos na sopstve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akcija u izveštajnom pe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neto dobi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kapitalzacij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en zaduže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po akci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 II stepen likvi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      0,5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a dividen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formacije o ostvarenjima društva po segmentima (proizvodni ili geografski) u skladu sa zahtevima MRS 14 i to o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po ekster  kupc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 kupci i dobav  više od 1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ović, Eurodomu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u okviru druš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vina i obaveze segmen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ima svakog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čin form transf ernih ce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vesti i objasniti svaku promenu veću od 10% u odnosu na pethodnu godinu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ovina i obaveze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it za obrtna sredstva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to dobitku, odnosno gubitku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na vlasnika i organizacije rada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navesti slučajeve kod kojih postoji neizvesnost naplate prihoda ili mogućih budućih troškova koji mogu bitno uticati na finans. pozicuju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informacija o stanju (broj i %) sticanju, poništenju ili prodaji sopstvenih akcija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vesti iznos, način formiranja i upotrebe rezervi u poslednje dve godine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avesti sve bitne poslovne događaje koji su se desili od dana bilansiranja do dana podnošenja izveštaja 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brazložiti ostale bitne promene podataka sadržanih u  prospektu, a koji nisu napred navedeni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>IV Ostalo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je u prethodnim tačkama navelo sve podatke od značaja za razumevanje položaja društ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izveštaju na isti način kao za istinitost i tačnost  podataka u prosp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Zrenjaninu10.06.2009. godine                                                                                                                   direktor  Radin Iv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05:00Z</dcterms:created>
  <dc:creator>Jovanović</dc:creator>
  <dc:description/>
  <cp:keywords/>
  <dc:language>en-US</dc:language>
  <cp:lastModifiedBy>Korisnik</cp:lastModifiedBy>
  <cp:lastPrinted>2009-06-10T12:41:00Z</cp:lastPrinted>
  <dcterms:modified xsi:type="dcterms:W3CDTF">2009-06-12T06:05:00Z</dcterms:modified>
  <cp:revision>2</cp:revision>
  <dc:subject/>
  <dc:title>U skladu sa čl</dc:title>
</cp:coreProperties>
</file>