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U skladu sa 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članom 64. Zakona o tržištu hartija od vrednosti i drugih finansijskih instrumenata („Sl. glasnik RS“, br. 47/06), i čl. 6., 7. i 8. Pravilnika o sadržini i načinu izveštavanja javnih društava i obaveštavanju o posedovanju akcija sa pravom glasa („Sl. glasnik RS“, br. 100/06 i 116/06), Preduzeće za proizvodnju i punjenje mineralnih voda i gaziranih pića „AQUATUS“ a.d. Beograd, Bulevar oslobođenja 162b (u daljem tekstu: Društvo), matični broj: 07043350, PIB:100000467, delatnost: 15320-proizvodnja sokova od voća i povrća, objavljuj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 xml:space="preserve">ODRŽANOJ REDOVNOJ GODIŠNJOJ SKUPŠTINI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PREDUZEĆA ZA PROIZVODNJU I PUNJENJE MINERALNIH VODA I GAZIRANIH PIĆA „AQUATUS“ AD BEOGRAD, BULEVA OSLOBOĐENJA 162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Sednica redovne godišnje Skupštine Društva održana je dana 15.06.2009. godine sa početkom u 11 časova u velikoj sali UDP „Central“ a.d., Glavna 10, Beograd-Zemun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Pre otvaranja rasprave o tačkama dnevnog reda, utvrđeno je da sednici redovne godišnje Skupštine Društva prisustvuju 43 akcionara, neposredno ili preko punomoćnika, sa ukupnim brojem od 169.327 akcija, tj. glasova, što čini 71,23% ukupnog broja akcija sa pravom glasa, čime je postignut kvorum za održavanje sednice Skupštine. 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Sednici je prisustvovao i Generalni direktor Društva Milorad Relić i član Upravnog odbora Milorad Pušica.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Skupština je usvojila sledeće Odluke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Odluka o izboru Marije Ilić iz Beograda za predsednika Skupštine. </w:t>
      </w:r>
    </w:p>
    <w:p>
      <w:pPr>
        <w:pStyle w:val="ListParagraph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Predsednik Skupštine imenovao je radna tela, i to: za zapisničara: Jovan Jelača, za overivače zapisnika: Nikola Vujović i Ana Ristić, i za članove Komisije za glasanje: Nebojša Obradović, Jelena Milovanović i Nebojša Besara. 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Odluka o usvajanju predloženog dnevnog reda;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Odluka o usvajanju zapisnika sa prethodne sednice Skupštine Društv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Odluka o usvajanju Izveštaja o poslovanju u 2008. godini, finansijskog izveštaja za 2008. </w:t>
      </w:r>
    </w:p>
    <w:p>
      <w:pPr>
        <w:pStyle w:val="ListParagraph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godinu i Izveštaja nezavisnog revizora za 2008. godinu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sr-Latn-CS"/>
        </w:rPr>
        <w:t xml:space="preserve">      </w:t>
      </w:r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5.   Odluka o usvajanju Izveštaja internog revizora Društva;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sr-Latn-CS"/>
        </w:rPr>
        <w:t xml:space="preserve">      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6.   Odluka o usvajanju Izveštaja o radu Upravnog odbora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sr-Latn-CS"/>
        </w:rPr>
        <w:t xml:space="preserve">      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7.   Odluka o izboru revizora za 2009. godinu.</w:t>
      </w:r>
    </w:p>
    <w:p>
      <w:pPr>
        <w:pStyle w:val="ListParagraph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Za ovlašćenog revizora izabrano je Preduzeće za reviziju „CONFIDA FINODIT“ d.o.o.,</w:t>
      </w:r>
    </w:p>
    <w:p>
      <w:pPr>
        <w:pStyle w:val="ListParagraph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Beograd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sr-Latn-CS"/>
        </w:rPr>
        <w:t xml:space="preserve">      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8.   Odluka o reizboru predsednika i članova Upravnog odbora Društva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sr-Latn-CS"/>
        </w:rPr>
        <w:t xml:space="preserve">      </w:t>
      </w:r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9.   Odluka o raspodeli dobiti i pokriću gubitaka. </w:t>
      </w:r>
    </w:p>
    <w:p>
      <w:pPr>
        <w:pStyle w:val="ListParagraph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Konstatuje se da Društvo nije ostvarilo dobit u prethodnoj godini i odlučeno da će se gubici iz prethodnih godina pokriti iz dobiti ostvarene u narednim poslovnim godinama. 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sr-Latn-CS"/>
        </w:rPr>
        <w:t xml:space="preserve">     </w:t>
      </w:r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10.  Odluka o unosu nepokretnosti, lokala L3/II, ul. Narodnog fronta 73, Novi Sad,  u 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sr-Latn-CS"/>
        </w:rPr>
        <w:t xml:space="preserve">            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poslovne knjige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Odluke stupaju na snagu danom donošenja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Predsednik Skupštin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Marija I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27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75pt;height:38.55pt" filled="f" o:ole="">
          <v:imagedata r:id="rId2" o:title=""/>
        </v:shape>
        <o:OLEObject Type="Embed" ProgID="" ShapeID="ole_rId1" DrawAspect="Content" ObjectID="_120278853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27" w:dyaOrig="25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85pt;height:111.25pt" filled="f" o:ole="">
          <v:imagedata r:id="rId2" o:title=""/>
        </v:shape>
        <o:OLEObject Type="Embed" ProgID="" ShapeID="ole_rId1" DrawAspect="Content" ObjectID="_11813373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3:00Z</dcterms:created>
  <dc:creator>Administrator</dc:creator>
  <dc:description/>
  <cp:keywords/>
  <dc:language>en-US</dc:language>
  <cp:lastModifiedBy>tema5</cp:lastModifiedBy>
  <cp:lastPrinted>2009-01-27T11:43:00Z</cp:lastPrinted>
  <dcterms:modified xsi:type="dcterms:W3CDTF">2009-06-16T14:23:00Z</dcterms:modified>
  <cp:revision>2</cp:revision>
  <dc:subject/>
  <dc:title/>
</cp:coreProperties>
</file>