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BB TRADE AD ŽITIŠTE, Trg oslobođenja 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B Trade ad Žitište, Trg Oslobođenj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38791      PIB 1013779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b.slavic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1257/2005 od 17.05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10 Trgovina na malo u nesp. prodavnica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OGLAV DA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7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11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2109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GAVRI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EŠ JO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SAV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Š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ČEVIĆ DAN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GONJANIN MILAN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IPU ANIŠO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ĆEPANOVIĆ JO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94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,4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BTRE15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EF d.o.o. Beograd, Knez Mihajlova 7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ljub Bjelog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Bjelog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115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asijević Željk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lovac Drag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oma Rad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ić Iv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Drag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9.6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7.6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26.2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4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861.836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26.2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mpany BB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abavku novih računara i softve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360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agoljub Bjeloglav, 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3:00Z</dcterms:created>
  <dc:creator>EFB</dc:creator>
  <dc:description/>
  <cp:keywords/>
  <dc:language>en-US</dc:language>
  <cp:lastModifiedBy>sekretar1</cp:lastModifiedBy>
  <cp:lastPrinted>2009-06-08T11:41:00Z</cp:lastPrinted>
  <dcterms:modified xsi:type="dcterms:W3CDTF">2009-06-08T09:43:00Z</dcterms:modified>
  <cp:revision>2</cp:revision>
  <dc:subject/>
  <dc:title>Na osnovu člana 4</dc:title>
</cp:coreProperties>
</file>