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RM Ribokompleks a.d. Uzdin,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RIBOKOMPLEKS AD UZD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Redovna sednica Skupštine akcionara održana je 11. 06.2009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 xml:space="preserve">, Uzdin, </w:t>
      </w:r>
      <w:r>
        <w:rPr>
          <w:rFonts w:cs="Arial" w:ascii="Arial" w:hAnsi="Arial"/>
          <w:sz w:val="22"/>
          <w:szCs w:val="22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  <w:r>
        <w:rPr>
          <w:rFonts w:cs="Arial" w:ascii="Arial" w:hAnsi="Arial"/>
          <w:sz w:val="22"/>
          <w:szCs w:val="22"/>
        </w:rPr>
        <w:br/>
        <w:t>Na sednici skupštine donete su sledeće odluke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rasporedu ostvar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povećanju kapital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izdavanju ak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izboru ovlašćenog revizora Društva za reviziju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 xml:space="preserve"> izmenama i dopunama Osnivačkog akta i Statuta dru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RM Ribokompleks a.d. Uzdin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bezbediće kopije Odluka, i opšta akta svakom akcionaru koji to zahteva, u sedištu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di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06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Ribokompleks a.d. Uz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Boban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Ljubica</dc:creator>
  <dc:description/>
  <cp:keywords/>
  <dc:language>en-US</dc:language>
  <cp:lastModifiedBy>r103c649</cp:lastModifiedBy>
  <cp:lastPrinted>2009-05-08T09:01:00Z</cp:lastPrinted>
  <dcterms:modified xsi:type="dcterms:W3CDTF">2009-06-12T07:43:00Z</dcterms:modified>
  <cp:revision>7</cp:revision>
  <dc:subject/>
  <dc:title>   AD «KOZARA»</dc:title>
</cp:coreProperties>
</file>