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skladu sa čl. 63 i 67 Zakona o tržištu hartija od vrednosti i drugih finansijskih instrumenata („Sl.g. RS“ br. 47/2006) AD „TERMIKA“ iz Zrenjanina objavlju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>GODIŠNJI    IZVEŠTAJ  O  POSLOVANJU  AKCIONARSKOG   DRUŠT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Opšti poda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slovno ime: „Termika“ ad, sedište: Zrenjanin, Požeška 4, mat. br. 08029636, PIB 101164950, web site:www.termika.rs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-mail:termika@termika.rs, broj i datum rešenja o upisu u privredni registar: BD 185670/2006, 29.01.2007, delatnost:26820 proizvodnja ostalii nemet.minerala (perlit), broj zaposlenih:46, broj akcionara:26, broj izdatih akcija:4947, najveći   akcionari:“Jovanović“ doo 3597 (72,71%),  Akcijski fond 694 (14,02%), „Termo“ 525 (10.6%), ostali  131 (2,6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rednost osnovnog kapitala:11.873.000 din., revizor je „Nova revizija“ Novi Sad, akcije su uključene na Beogradsoj berzi.   </w:t>
      </w:r>
    </w:p>
    <w:p>
      <w:pPr>
        <w:pStyle w:val="Normal"/>
        <w:rPr/>
      </w:pPr>
      <w:r>
        <w:rPr/>
        <w:t>II  Podaci o upravi Društva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1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ovi upra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sednik U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U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U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, prezime i prebivališ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vanović Budimi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šković Mila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renjani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jsin Siniš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ova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ec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ecc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ing.građ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šnje zaposle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or „Jovanović“ do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. Dir. „Jovanović“ do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or „Termika“ ad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stvo u upravnim i nadzornim odbori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O „Neimar“,“Tehnogradnja“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Ogrev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UO „Neimar“, „Ogrev“ „Tehnoradionica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ćeni neto iznos nakn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i procenat akcija koji poseduje u društv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Članovi nadzornog odbora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1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, prezime i prebivališ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zi Ange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nić Dalibo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ović Nenad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ova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ing. menadžment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st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šnje zaposle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zion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c „Jovanović“do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c. „Jovanović“ do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stvo u upravnim i nadzornim odbori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„Ogrev“, „Tehnogradnja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„Ogrev“, „Tehnogradnja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„Ogrev“, „Tehnogradnja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Isplaćeni neto iznos nakn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i procenat akcija koji poseduje u društv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va nema usvojeni pisani kodeks ponašanja.</w:t>
            </w:r>
          </w:p>
        </w:tc>
      </w:tr>
    </w:tbl>
    <w:p>
      <w:pPr>
        <w:pStyle w:val="Normal"/>
        <w:rPr/>
      </w:pPr>
      <w:r>
        <w:rPr/>
        <w:t>III  Podaci o poslovanju društva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13"/>
      </w:tblGrid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. Izveštaj uprave o realizaciji poslovne politike, razlozi za odstupanje i druga načelna pitanja koja se odnose na vođenje poslovanja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ruštvo je realizovalo svoju poslovnu politiku za 2008. godinu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analiza ostvarenog prihoda, rashoda i rezultata poslovanja, sa osvrtom na solventnost, likvidnost, ekonomičnost, rentabilnost i tržišnu vrednost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os na ukupni kapi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 obrtni kapit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 prinos na sopstveni kapi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akcija u izveštajnom per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lovni neto dobi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3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žišna kapitalzacij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en zaduže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itak po akcij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i II stepen likvid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      2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ćena dividend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Informacije o ostvarenjima društva po segmentima (proizvodni ili geografski) u skladu sa zahtevima MRS 14 i to o: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 od prod po ekster  kupci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 kupci i dobav  više od 10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 od prod u okviru društ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ovia i obaveze segment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ultatima svakog segme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čin form transf ernih ce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navesti i objasniti svaku promenu veću od 10% u odnosu na pethodnu godinu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movina i obaveze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eto dobitku, odnosno gubitku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navesti slučajeve kod kojih postoji neizvesnost naplate prihoda ili mogućih budućih troškova koji mogu bitno uticati na finans. pozicuju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informacija o stanju (broj i %) sticanju, poništenju ili prodaji sopstvenih akcija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ulaganja u istraživanje i razvoj osnovne delatnosti, informacione tehnologije i ljudske resurse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navesti iznos, način formiranja i upotrebe rezervi u poslednje dve godine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navesti sve bitne poslovne događaje koji su se desili od dana bilansiranja do dana podnošenja izveštaja 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obrazložiti ostale bitne promene podataka sadržanih u  prospektu, a koji nisu napred navedeni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  <w:t>IV Ostalo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štvo je u prethodnim tačkama navelo sve podatke od značaja za razumevanje položaja društv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uštvo odgovara za tačnost i istinitost podataka navedenih u izveštaju na isti način kao za istinitost i tačnost  podataka u prospek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Zrenjaninu 10.06. 2009. godine                                                                                                                   direktor   Mojsin Siniš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05:00Z</dcterms:created>
  <dc:creator>Jovanović</dc:creator>
  <dc:description/>
  <cp:keywords/>
  <dc:language>en-US</dc:language>
  <cp:lastModifiedBy>Korisnik</cp:lastModifiedBy>
  <cp:lastPrinted>2008-06-10T10:59:00Z</cp:lastPrinted>
  <dcterms:modified xsi:type="dcterms:W3CDTF">2009-06-12T06:05:00Z</dcterms:modified>
  <cp:revision>2</cp:revision>
  <dc:subject/>
  <dc:title>U skladu sa čl</dc:title>
</cp:coreProperties>
</file>