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Na osnovu  čl.276 i  281. Zakona o privrednim društvima (Sl.glasnik br.125/04) Statuta AD“Zobnatice“čl. 23 i 27 i Odluke Upravnog odbora AD“Zobnatica“    o sazivanju godišnje Skupštine donete dana . 20.05.2009   sazivam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REDOVNU SEDNICU 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D“ZOBNATICA“ Bačka Topol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SVIM AKCIONARIMA DUŠTVA UPUĆUJEM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 O Z I V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REDOVNU SEDNICU SKUPŠT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>Koja će se održati dana 29.06.2009 godine,  sa početkom u 12 ,00 časova u prostorijama hotela „Jadran“na AD“Zobnatici“ Subotički put bb Bačka Topola, za koju se predlaže sledeć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D n e v n i    r e d : </w:t>
      </w:r>
    </w:p>
    <w:p>
      <w:pPr>
        <w:pStyle w:val="Normal"/>
        <w:jc w:val="both"/>
        <w:rPr/>
      </w:pPr>
      <w:r>
        <w:rPr>
          <w:b/>
          <w:lang w:val="sr-Latn-CS"/>
        </w:rPr>
        <w:t>1.Izbor predsedavajućeg  Skupštine akcionara ,  i  dva overivača zapisnik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2. Donošenje Odluke o usvajanju Zapisnika sa Osnivačke sednice Skupštine akcionara Društva održane dana 15.01.2009.g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3. Usvajanje Poslovnika o radu Skupštine akcionara</w:t>
      </w:r>
    </w:p>
    <w:p>
      <w:pPr>
        <w:pStyle w:val="Normal"/>
        <w:jc w:val="both"/>
        <w:rPr/>
      </w:pPr>
      <w:r>
        <w:rPr>
          <w:b/>
          <w:lang w:val="sr-Latn-CS"/>
        </w:rPr>
        <w:t>4.Uvodno izlaganje generalnog direktor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5.Razmatranje i usvajanje predloga godišnjeg finansijskog izveštaja za 2008.godinu i izveštaja spoljnog revizora </w:t>
      </w:r>
    </w:p>
    <w:p>
      <w:pPr>
        <w:pStyle w:val="Normal"/>
        <w:jc w:val="both"/>
        <w:rPr/>
      </w:pPr>
      <w:r>
        <w:rPr>
          <w:b/>
          <w:lang w:val="sr-Latn-CS"/>
        </w:rPr>
        <w:t>6. Donošenje odluke o usvajanju izveštaja Upravnog odbora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7. Donošenje odluke o izboru revizora Društva radi revizije finansijskog izveštaja za 2009.g.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 b r a z l o z e n j e</w:t>
      </w:r>
    </w:p>
    <w:p>
      <w:pPr>
        <w:pStyle w:val="Normal"/>
        <w:rPr/>
      </w:pPr>
      <w:r>
        <w:rPr>
          <w:b/>
          <w:lang w:val="sr-Latn-CS"/>
        </w:rPr>
        <w:t>Odluka o sazivanju godišnje redovne Skupštine AD“Zobnatice“ se objavljuje na svom  web site kao i jednom dnevnom listu na teritoriji R Srbij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kcionar ima pravo da odlučuje i učestvuje u radu Skupštine samo ako poseduje ili predstavlja najmanje 250 akcija sa pravom glasa. Akcionari sa manjim brojem akcija sa pravom glasa imaju pravo da se udruže i da preko punomoćnika ,ispune propisani uslov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an utvrdjivanja akcionara je 20.05.2009godine   , Punomoćja se dostavljaju u sedišteAkcionarskog društva najkasnije 3 (tri ) dana pre održavanja sednic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Svi akcionari imaju prava uvida u materijal i predloge odluka po predloženim tačkama dnevnog reda u sedištu Društva, u periodu od objavljivanja poziva pa sve do dana održavanja Skupštine u redovnom radnom vremenu i to od 08,00 do 10,00 časova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PREDSEDNIK UPRAVNOG ODBORA</w:t>
      </w:r>
    </w:p>
    <w:p>
      <w:pPr>
        <w:pStyle w:val="Normal"/>
        <w:ind w:left="5760" w:firstLine="720"/>
        <w:jc w:val="center"/>
        <w:rPr/>
      </w:pPr>
      <w:r>
        <w:rPr>
          <w:b/>
          <w:lang w:val="sr-Latn-CS"/>
        </w:rPr>
        <w:t>Rajko Radulović</w:t>
      </w:r>
      <w:r>
        <w:rPr>
          <w:lang w:val="sr-Latn-CS"/>
        </w:rPr>
        <w:t>.s.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33:00Z</dcterms:created>
  <dc:creator>cxz</dc:creator>
  <dc:description/>
  <cp:keywords/>
  <dc:language>en-US</dc:language>
  <cp:lastModifiedBy>cxz</cp:lastModifiedBy>
  <cp:lastPrinted>2009-05-28T06:42:00Z</cp:lastPrinted>
  <dcterms:modified xsi:type="dcterms:W3CDTF">2009-06-15T04:47:00Z</dcterms:modified>
  <cp:revision>13</cp:revision>
  <dc:subject/>
  <dc:title>Na osnovu  čl</dc:title>
</cp:coreProperties>
</file>