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eštaj sa održane redovne Skupštine akcionara – Štamparija «6.oktobar « a.d. Panč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člana 64.Zakona o tržištu hartija od vrednosti i drugih finansijskih instrumenata </w:t>
      </w:r>
    </w:p>
    <w:p>
      <w:pPr>
        <w:pStyle w:val="Normal"/>
        <w:rPr/>
      </w:pPr>
      <w:r>
        <w:rPr>
          <w:lang w:val="hr-HR"/>
        </w:rPr>
        <w:t>( Sl. glasnik RS « 47/2006 ) i članova 6.i 7. Pravilnika o sadržini i načinu izveštavanja javnih društava  ( «Sl. glasnik  RS» 100/2006 ) Akcionarsko društvo Štamparija « 6. oktobar « Pančevo, Dr. Kasapinovića 11, MB 08006113 , delatnost 22250, PIB 101050615  ,objavljuje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EŠTAJ O ODRŽANOJ SKUPŠTINI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TAMPARIJE « 6. OKTOBAR « A.D. PANČ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Sednica Skupštine akcionara održana je 12.06.2009. god. u prostorijama sedišta Društva sa  početkom u 8 časova .Na sednici su donete sledeće odluke 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 Usvojen je predloženi dnevni red 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2. Usvojen je  zapisnik sa  predhodne sednice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3. Usvojen je godišnji obračun i Izveštaj o poslovanju za 2008. godinu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4. Doneta je odluka o usvajanju mišljenja Revizora za 2008. god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5. Doneta je odluka o izboru  Revizora za 2009. god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oneta je odluka o razrešenj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eta je odluka o izbor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8. Daje se saglasnost na ugovore sa nezavisnim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9. Doneta je odluka o politici naknada i nagrada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>10.Doneta je odluke o sticanju sopstvenih akci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Milivoje Đurkić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4:00Z</dcterms:created>
  <dc:creator/>
  <dc:description/>
  <cp:keywords/>
  <dc:language>en-US</dc:language>
  <cp:lastModifiedBy>STAMPARIJA 6. OKTOBAR</cp:lastModifiedBy>
  <cp:lastPrinted>2007-05-29T11:47:00Z</cp:lastPrinted>
  <dcterms:modified xsi:type="dcterms:W3CDTF">2009-06-05T07:22:00Z</dcterms:modified>
  <cp:revision>7</cp:revision>
  <dc:subject/>
  <dc:title>Izveštaj sa održane redovne Skupštine akcionara – Štamparija «6</dc:title>
</cp:coreProperties>
</file>