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Mašinoprojekt KOPRING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Poslovno im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ašinoprojekt KOPRING, a.d 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Dobrinjska 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2238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1512751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masinoprojekt. 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.jovovic@masinoprojekt.co.rs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en-US"/>
              </w:rPr>
              <w:t>BD 2328/2005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402 – Projektovanje građ. i drugih objekat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1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LIĆ RADOMIR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ŠINOPROJEKT KOPRING AD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ROVIĆ MITAR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ANOVIĆ DRAGOSLAV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LIĆ SLOBODAN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VOVIĆ NAD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NADINOVIĆ DUŠAN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DŽIĆ LJILJAN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IĆ LJUBOMIR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OVIĆ VESN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1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4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8120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931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9475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97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75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5790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723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268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182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1258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0.75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.2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MASPE15368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ST - revizija d.o.o.  Beograd, Goce Delčeva 38/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0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oslav Ivanović, predsednik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82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1,39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adomir Lal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eneralni direktor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34.31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48,81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Ercegov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8</w:t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       </w:t>
            </w:r>
            <w:r>
              <w:rPr>
                <w:sz w:val="18"/>
                <w:szCs w:val="18"/>
                <w:lang w:val="sr-Latn-CS" w:eastAsia="en-US"/>
              </w:rPr>
              <w:t xml:space="preserve">0,12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Pavlov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7</w:t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 xml:space="preserve">0,08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lobodan Lal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05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 xml:space="preserve">1,29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 Buđevac, nezavisni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elta Inves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15.00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esečno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jan Zobec, nezavisni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Galenika broker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predsednik U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15.00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eseč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Mašinoprojekt KOPRING je u 2008. god. u potpunosti realizovao usvojenu politiku razvo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11.02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36.915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6.02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03.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2.435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.50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5. u maju i oktobru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9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,0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,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03.45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88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02.435.2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.500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5. u maju i oktobru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08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9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/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Sva povećanja na navedenim pozicijama su rezultat značajnog povećanja poslovnih aktivnosti</w:t>
      </w:r>
    </w:p>
    <w:p>
      <w:pPr>
        <w:pStyle w:val="Normal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 xml:space="preserve">i uspešnosti u poslovanju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Sudski spor sa firmom Lians trading ltd - Panam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            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Macon -Kipar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Na dan sastavljanja ovog izveštaja, Društvo poseduje 6.473 komada sopstvenih akcija(9,59%)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U 2008. godini društvo je u novu opremu uložilo 7.041 hilj. dinara iz sopstvenih sredstav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b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Rezerve su povećavane iz ostvarene dobiti, odlukama Skupštine akcionara o raspodeli dobit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cs="Arial"/>
          <w:color w:val="1F497D"/>
          <w:sz w:val="18"/>
          <w:szCs w:val="18"/>
          <w:lang w:val="en-US" w:eastAsia="en-US"/>
        </w:rPr>
      </w:pPr>
      <w:r>
        <w:rPr>
          <w:rFonts w:cs="Arial"/>
          <w:color w:val="1F497D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>Beograd, 11.06.2008. god.                                                Direktor sektora za finansijske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pravne i opšte poslove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Nada S.JOVOVIĆ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1:00Z</dcterms:created>
  <dc:creator>Jadranka PAVLICA</dc:creator>
  <dc:description/>
  <cp:keywords/>
  <dc:language>en-US</dc:language>
  <cp:lastModifiedBy>Micun</cp:lastModifiedBy>
  <cp:lastPrinted>2009-06-11T12:45:00Z</cp:lastPrinted>
  <dcterms:modified xsi:type="dcterms:W3CDTF">2009-06-16T08:27:00Z</dcterms:modified>
  <cp:revision>16</cp:revision>
  <dc:subject/>
  <dc:title>Na osnovu odredaba čl</dc:title>
</cp:coreProperties>
</file>