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čl. 276. Zakona o privrednim društvima (Sl. Gl. RS. br. 125/2004) i čl. 20. Statuta ZASTAVA TAPACIRNICA a.d., Kragujevac, Upravni odbor ZASTAVA TAPACIRNICA a.d., Kragujevac, na sednici održanoj 27.05.2009.godine, doneo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/>
      </w:pPr>
      <w:r>
        <w:rPr>
          <w:lang w:val="sr-Latn-CS"/>
        </w:rPr>
        <w:t xml:space="preserve">o sazivanju IV </w:t>
      </w:r>
      <w:r>
        <w:rPr>
          <w:b/>
          <w:lang w:val="sr-Latn-CS"/>
        </w:rPr>
        <w:t xml:space="preserve">redovne </w:t>
      </w:r>
      <w:r>
        <w:rPr>
          <w:lang w:val="sr-Latn-CS"/>
        </w:rPr>
        <w:t>sednice Skupštine ZASTAVA TAPACIRNICA a.d., Kragujevac za 30 .06.2009.godine sa početkom u 11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utvrdju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Skupštine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predsedavajućeg Skupštine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zapisničara i dva overača zapisnik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Komisije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Izveštaja nezavisnog revizora o obavljenoj reviziji  godišnjeg izveštaja o finansijskom poslovanju Društva za 2008.godinu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veštaja o finansijskom poslovanju Društva za 2008.godinu.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dlučivanje o raspodeli nerasporedjene dobiti Društva za 2008.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o radu Upravnog odbora Društva za period od 30.06.2008 – 31.05.2008.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čivanje o izboru članova Upravnog odbora Društva (četvrti saziv)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čivanje o izboru Internog revizora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čivanje o davanju ovlašćenja Upravnom Odboru društva za odlučivanje o politici naknada i nagrada za rad članova uprave Društva.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čivanje o davanju ovlašćenja Upravnom odboru Društva da izvrši izbor nezavisnog ovlašćenog revizora za 2009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ednica će se održati u novim poslovnim prostorijama ZASTAVA TAPACIRNICA a.d., Kragujevac u Kragujevcu, Trg Topolivaca br. 4, ulaz „Pirotehnika“. </w:t>
      </w:r>
    </w:p>
    <w:p>
      <w:pPr>
        <w:pStyle w:val="Normal"/>
        <w:rPr/>
      </w:pPr>
      <w:r>
        <w:rPr>
          <w:lang w:val="sr-Latn-CS"/>
        </w:rPr>
        <w:t>Shodno čl. 19. i 23. Statuta Društva Akcionar može lično da učestvuje u odlučivanju Skupštine Društva samo ako poseduje više od 2222 akcije.</w:t>
      </w:r>
    </w:p>
    <w:p>
      <w:pPr>
        <w:pStyle w:val="Normal"/>
        <w:rPr>
          <w:lang w:val="sr-Latn-CS"/>
        </w:rPr>
      </w:pPr>
      <w:r>
        <w:rPr>
          <w:lang w:val="sr-Latn-CS"/>
        </w:rPr>
        <w:t>Isključuje se primena zastupničke izjave u skladu sa Statutom i odredbama Zakona o tržištu hartija od vrednosti, osim ako je ovlašćenje za zastupanje overeno kod su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POMENA</w:t>
      </w:r>
      <w:r>
        <w:rPr>
          <w:lang w:val="sr-Latn-CS"/>
        </w:rPr>
        <w:t>: Akcionari mogu izvršiti uvid u materijal za sednicu Skupštine u sedištu Društva, Trg Topolivaca br. 4, u redovno radno vreme.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                 </w:t>
      </w:r>
      <w:r>
        <w:rPr>
          <w:lang w:val="sr-Latn-CS"/>
        </w:rPr>
        <w:t xml:space="preserve">Pozivaju se akcionari ZASTAVA TAPACIRNICA a.d., Kragujevac na dan utvrdjivanja liste akcionara, </w:t>
      </w:r>
      <w:r>
        <w:rPr>
          <w:b/>
          <w:lang w:val="sr-Latn-CS"/>
        </w:rPr>
        <w:t>29.05. 2009</w:t>
      </w:r>
      <w:r>
        <w:rPr>
          <w:lang w:val="sr-Latn-CS"/>
        </w:rPr>
        <w:t>. godine, da pisanim putem potvrde svoje učešće na godišnjoj sednici Skupštine sazvanoj za 30. 06. 2009. godine i potvrdu o učršću dostave najkasnije 3 dana pre dana održavanja iste na adresu:</w:t>
      </w:r>
    </w:p>
    <w:p>
      <w:pPr>
        <w:pStyle w:val="Normal"/>
        <w:rPr>
          <w:lang w:val="sr-Latn-CS"/>
        </w:rPr>
      </w:pPr>
      <w:r>
        <w:rPr>
          <w:lang w:val="sr-Latn-CS"/>
        </w:rPr>
        <w:t>ZASTAVA TAPACIRNICA a.d., Kragujevac Trg Topolivaca br. 4, 34000 KRAGUJEV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O. br.84/09</w:t>
      </w:r>
    </w:p>
    <w:p>
      <w:pPr>
        <w:pStyle w:val="Normal"/>
        <w:rPr/>
      </w:pPr>
      <w:r>
        <w:rPr>
          <w:lang w:val="sr-Latn-CS"/>
        </w:rPr>
        <w:t>Kragujevac, 27.05.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rFonts w:eastAsia="Arial"/>
          <w:lang w:val="sr-Latn-CS"/>
        </w:rPr>
        <w:t xml:space="preserve">       </w:t>
      </w:r>
      <w:r>
        <w:rPr>
          <w:lang w:val="sr-Latn-CS"/>
        </w:rPr>
        <w:t>Evgen Kete, dipl. ekonomis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304" w:right="687" w:gutter="0" w:header="0" w:top="992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5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1:00Z</dcterms:created>
  <dc:creator>User</dc:creator>
  <dc:description/>
  <cp:keywords/>
  <dc:language>en-US</dc:language>
  <cp:lastModifiedBy>Zastava Tapacirnica</cp:lastModifiedBy>
  <dcterms:modified xsi:type="dcterms:W3CDTF">2009-05-28T06:40:00Z</dcterms:modified>
  <cp:revision>27</cp:revision>
  <dc:subject/>
  <dc:title/>
</cp:coreProperties>
</file>