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МИА Д.О.О., БЕОГРАД</w:t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АГРОС А.Д., ОПОВ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812054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ОПОВО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РИБАРСКА 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OPOVE28818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132.44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АГРОС А.Д., ОПОВ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812054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ОПОВО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РИБАРСКА 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OPOVE28818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132.44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А Д.О.О. 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715377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  <w:t>ВАСИНА 1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OPOVE28818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  <w:t>126.118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5,223642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  <w:t>126.118 гласова; 95,223642%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А Д.О.О. 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715377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БЕОГРАД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  <w:t>ВАСИНА 1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OPOVE28818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  <w:t>126.118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;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5,223642%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  <w:t>126.118 гласова; 95,223642%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  <w:r>
        <w:rPr>
          <w:b/>
          <w:sz w:val="22"/>
          <w:lang w:val="sr-CS"/>
        </w:rPr>
        <w:t>БЕОГРАД, 1</w:t>
      </w:r>
      <w:r>
        <w:rPr>
          <w:b/>
          <w:sz w:val="22"/>
          <w:lang w:val="sr-Latn-CS"/>
        </w:rPr>
        <w:t>6</w:t>
      </w:r>
      <w:r>
        <w:rPr>
          <w:b/>
          <w:sz w:val="22"/>
          <w:lang w:val="sr-CS"/>
        </w:rPr>
        <w:t>.06.2009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b/>
          <w:sz w:val="22"/>
          <w:u w:val="single"/>
          <w:lang w:val="sr-CS"/>
        </w:rPr>
        <w:t>СЛОБОДАН АКСЕНТ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стицао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99CCFF"/>
          <w:sz w:val="16"/>
          <w:szCs w:val="16"/>
          <w:lang w:val="sr-CS"/>
        </w:rPr>
        <w:t>3</w:t>
      </w:r>
      <w:r>
        <w:rPr>
          <w:color w:val="99CCFF"/>
          <w:sz w:val="16"/>
          <w:szCs w:val="16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1:00Z</dcterms:created>
  <dc:creator>Komisija za hartije od vrednosti</dc:creator>
  <dc:description/>
  <cp:keywords/>
  <dc:language>en-US</dc:language>
  <cp:lastModifiedBy>ivand</cp:lastModifiedBy>
  <cp:lastPrinted>2006-07-01T09:47:00Z</cp:lastPrinted>
  <dcterms:modified xsi:type="dcterms:W3CDTF">2009-06-16T10:02:00Z</dcterms:modified>
  <cp:revision>6</cp:revision>
  <dc:subject/>
  <dc:title>Образац 17-к</dc:title>
</cp:coreProperties>
</file>