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 ŠAJKAŠKA " ŽABALJ</w:t>
      </w:r>
    </w:p>
    <w:p>
      <w:pPr>
        <w:pStyle w:val="Normal"/>
        <w:rPr/>
      </w:pPr>
      <w:r>
        <w:rPr/>
        <w:t>Broj: 539</w:t>
      </w:r>
    </w:p>
    <w:p>
      <w:pPr>
        <w:pStyle w:val="Normal"/>
        <w:rPr/>
      </w:pPr>
      <w:r>
        <w:rPr/>
        <w:t>Dana: 15.06.2009.</w:t>
      </w:r>
    </w:p>
    <w:p>
      <w:pPr>
        <w:pStyle w:val="Normal"/>
        <w:rPr/>
      </w:pPr>
      <w:r>
        <w:rPr/>
        <w:t>ŽAB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AD Fabrika šećera „ŠAJKAŠKA“ - Žabalj, Žabalj, Industrijska zona, Čuruški put br. 3 , matični broj: 08058075, PIB: 100142323, šifra delatnosti: 15830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IX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Skupštine  AD ''ŠAJKAŠKA''  Fabrike šećera Žabalj, održana je dana 12.06.2009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čka  5 dnevnog red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8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ODLUKA O USVAJANJU IZVEŠTAJA O POSLOVANJU ZA 2008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 xml:space="preserve">Usvaja se Izveštaj o poslovanju za 2008. godin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 xml:space="preserve">ODLUKA O USVAJANJU FINANSIJSKOG IZVEŠTAJA ZA 2008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Usvaja se Izmenjeni Finansijski Izveštaj AD Fabrike šećera ''ŠAJKAŠKA'' Žabalj, za 2008. godinu,  </w:t>
      </w:r>
      <w:r>
        <w:rPr>
          <w:b/>
          <w:i/>
        </w:rPr>
        <w:t>sa dopunama Napomena uz isti i</w:t>
      </w:r>
      <w:r>
        <w:rPr>
          <w:b/>
          <w:i/>
          <w:iCs/>
        </w:rPr>
        <w:t xml:space="preserve"> izveštajima Revizora i Internog revizor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dobravaju se dopune napomena uz Finansijske izveštaje za 2008. godinu u skladu sa IFRS 7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 xml:space="preserve">Tačka 6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>Raspodela godišnje dobiti za 2008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ODLUKA O RASPODELI DOBITI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    </w:t>
      </w:r>
      <w:r>
        <w:rPr/>
        <w:t>dobit iz 2008. godine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rši se izdvajanje 5% ostvarene dobiti u rezerve Društ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24,46% ostvarene dobiti za isplatu dividende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O ODOBRENJU DIVIDENDE </w:t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od  67.042.000,00 dinara, odnosno isplata dividende u bruto iznosu  od 80,0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1"/>
        <w:gridCol w:w="1134"/>
        <w:gridCol w:w="1276"/>
        <w:gridCol w:w="2268"/>
        <w:gridCol w:w="2126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Bruto dividenda po akci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iznos dividende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92.48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9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.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75.60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6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473.92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2.000,00</w:t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POMENA:  Odlukom Upravnog odbora od 30.04.2009.godine za ''</w:t>
      </w:r>
      <w:r>
        <w:rPr>
          <w:b/>
          <w:i/>
        </w:rPr>
        <w:t xml:space="preserve">dan dividende'' </w:t>
      </w:r>
      <w:r>
        <w:rPr/>
        <w:t xml:space="preserve">određen je </w:t>
      </w:r>
      <w:r>
        <w:rPr>
          <w:b/>
          <w:i/>
        </w:rPr>
        <w:t xml:space="preserve">12. 06.2009. godine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 xml:space="preserve">Tačka  7. dnevnog reda 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Usvaja se Izveštaj Upravnog odbora o nameravanoj Poslovnoj politici i utvrđuje Poslovni plan Društva za 2009. godinu kao u priloženom tekstu koji je sastavni deo ove Odluke.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  <w:iCs/>
          <w:lang w:val="sl-SI"/>
        </w:rPr>
      </w:pPr>
      <w:r>
        <w:rPr>
          <w:b/>
        </w:rPr>
        <w:t>Tačka  8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pozivaju  se članovi dosadašnjeg saziva  Upravnog odbora: Leonidas Tsolekas,   Dimitrios Darnakas, Nicos Kezos, Antoniou Vaios, Thomas Gkoutziamanis, Željko Kovačević i Dušanka Pikul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Tačka  9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 članove Upravnog odbora AD ''ŠAJKAŠKE'' Fabrike šećera Žabalj  biraju se lica navedena u glasačkom listiću i to:  Leonidas Tsolekas,   Dimitrios Darnakas, Nicos Kezos, Antoniou Vaios, Thomas Gkoutziamanis, Željko Kovačević  i Dušanka Pikula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Tačka  10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izboru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Vrši se izbor lica navedenog u glasačkom listiću i to Dušanka Pikula za Internog revizora </w:t>
      </w:r>
      <w:r>
        <w:rPr/>
        <w:t xml:space="preserve"> AD Fabrike šećera ''ŠAJKAŠKA''  Žabalj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b/>
        </w:rPr>
        <w:t>Tačka  11. 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izboru preduzeća za reviziju (Revizora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Vrši se izbor preduzeća za reviziju – revizorske kuće navedene u glasačkom listiću i to:  „Ernst &amp; Young“ doo iz Beograda, za Revizora AD Fabrike šećera ''ŠAJKAŠKA'' Žabal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b/>
        </w:rPr>
        <w:t>Tačka  12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ODLUKA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Utvrđuje se godišnja naknada za poslove revizije u 2009. godini u dinarskoj protivvrednosti iznosa 29.000 EUR.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II</w:t>
      </w:r>
    </w:p>
    <w:p>
      <w:pPr>
        <w:pStyle w:val="Normal"/>
        <w:jc w:val="both"/>
        <w:rPr/>
      </w:pPr>
      <w:r>
        <w:rPr/>
        <w:t xml:space="preserve">Određuje se naknada za rad članova Upravnog odbora i Internog revizora i daje saglasnosti na ugovore, a sve kao u priloženom tekstu koji je sastavni deo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eneralni di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homas Gkoutziamanis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5:00Z</dcterms:created>
  <dc:creator>milkas</dc:creator>
  <dc:description/>
  <cp:keywords/>
  <dc:language>en-US</dc:language>
  <cp:lastModifiedBy>subic zoran</cp:lastModifiedBy>
  <cp:lastPrinted>2009-06-15T09:52:00Z</cp:lastPrinted>
  <dcterms:modified xsi:type="dcterms:W3CDTF">2009-06-15T07:55:00Z</dcterms:modified>
  <cp:revision>2</cp:revision>
  <dc:subject/>
  <dc:title>Na osnovu odredaba člana 64 Zakona o tržištu hartija od vrednos</dc:title>
</cp:coreProperties>
</file>