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RVENKA” FABRIKA ŠEĆERA A.D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CRVENKA  </w:t>
      </w:r>
    </w:p>
    <w:p>
      <w:pPr>
        <w:pStyle w:val="Normal"/>
        <w:jc w:val="both"/>
        <w:rPr/>
      </w:pPr>
      <w:r>
        <w:rPr/>
        <w:t>Crvenka, 15.06.2009.</w:t>
      </w:r>
    </w:p>
    <w:p>
      <w:pPr>
        <w:pStyle w:val="Normal"/>
        <w:jc w:val="both"/>
        <w:rPr/>
      </w:pPr>
      <w:r>
        <w:rPr/>
        <w:t>Br.288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, «CRVENKA» Fabrika šećera AD Crvenka, Crvenka, Masarikova 7, matični broj: 08004617, PIB: 100261360, šifra delatnosti: 15830, podnosi sledeći: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>
          <w:b/>
          <w:bCs/>
        </w:rPr>
        <w:t>(ODRŽAVANJU VIII  SKUPŠTINE AKCIONARSKOG DRUŠTV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.</w:t>
      </w:r>
    </w:p>
    <w:p>
      <w:pPr>
        <w:pStyle w:val="Normal"/>
        <w:jc w:val="both"/>
        <w:rPr/>
      </w:pPr>
      <w:r>
        <w:rPr/>
        <w:t xml:space="preserve">Sednica Skupštine  AD Fabrike šećera „CRVENKA“ Crvenka, održana je dana 13.06.2009. godine. </w:t>
      </w:r>
    </w:p>
    <w:p>
      <w:pPr>
        <w:pStyle w:val="Normal"/>
        <w:jc w:val="both"/>
        <w:rPr/>
      </w:pPr>
      <w:r>
        <w:rPr/>
        <w:t>Na navedenoj sednici, u smislu bitnog dogadjaja, donet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čka  5 dnevnog red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Usvajanje Izveštaja o poslovanju i Finansijskog izveštaja za 2008. godinu sa izveštajem Revizora i Internog reviz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Cs/>
        </w:rPr>
        <w:t>ODLUKA O USVAJANJU IZVEŠTAJA O POSLOVANJU ZA 2008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iCs/>
        </w:rPr>
        <w:t xml:space="preserve">Usvaja se Izveštaj o poslovanju za 2008. godinu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I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Cs/>
        </w:rPr>
        <w:t xml:space="preserve">ODLUKA O USVAJANJU FINANSIJSKOG IZVEŠTAJA ZA 2008. GODINU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Usvaja se Finansijski Izveštaj '' Crvenka'' Fabrika šećera  A.D. Crvenka, za 2008. godinu godinu,  </w:t>
      </w:r>
      <w:r>
        <w:rPr>
          <w:b/>
          <w:i/>
        </w:rPr>
        <w:t xml:space="preserve">sa dopunama Napomena uz isti </w:t>
      </w:r>
      <w:r>
        <w:rPr/>
        <w:t xml:space="preserve"> </w:t>
      </w:r>
      <w:r>
        <w:rPr>
          <w:b/>
          <w:i/>
          <w:iCs/>
        </w:rPr>
        <w:t xml:space="preserve"> sa izveštajima Revizora i Internog revizor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Odobravaju se dopune napomena uz Finansijske izveštaje za 2008. godinu u skladu sa IFRS 7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Cs/>
        </w:rPr>
        <w:t xml:space="preserve">Tačka 6 dnevnog reda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iCs/>
        </w:rPr>
        <w:t>Raspodela godišnje dobiti za 2008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ODLUKA O RASPODELI DOBITI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l-SI"/>
        </w:rPr>
        <w:t xml:space="preserve">Saglasno odredbama propisa    </w:t>
      </w:r>
      <w:r>
        <w:rPr/>
        <w:t>dobit iz 2008. godine raspoređuje na sledeći način i u sledećim procentim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rši se izdvajanje 5% ostvarene dobiti u rezerve Društ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Vrši se izdvajanje 24,09% ostvarene dobiti za isplatu dividende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>II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ODLUKA O ODOBRENJU DIVIDENDE </w:t>
      </w:r>
    </w:p>
    <w:p>
      <w:pPr>
        <w:pStyle w:val="Normal"/>
        <w:suppressAutoHyphens w:val="false"/>
        <w:ind w:left="360" w:hanging="0"/>
        <w:rPr/>
      </w:pPr>
      <w:r>
        <w:rPr/>
        <w:t xml:space="preserve"> </w:t>
      </w:r>
      <w:r>
        <w:rPr/>
        <w:t>Odobrava se isplata  dividende u ukupnom iznosu od 204.423.900,00 dinara, odnosno isplata dividendi u  bruto iznosu   300,00 dinara po akciji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tbl>
      <w:tblPr>
        <w:tblW w:w="7529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94"/>
        <w:gridCol w:w="813"/>
        <w:gridCol w:w="1131"/>
        <w:gridCol w:w="1088"/>
        <w:gridCol w:w="1609"/>
      </w:tblGrid>
      <w:tr>
        <w:trPr>
          <w:trHeight w:val="7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.br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onar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akcij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o divid/ po akciji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o dividenda 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c Sugar Indus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7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218.70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inski akcionar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314.40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jski fond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890.800,00</w:t>
            </w:r>
          </w:p>
        </w:tc>
      </w:tr>
      <w:tr>
        <w:trPr>
          <w:trHeight w:val="2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4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423.900,00</w:t>
            </w:r>
          </w:p>
        </w:tc>
      </w:tr>
    </w:tbl>
    <w:p>
      <w:pPr>
        <w:pStyle w:val="Normal"/>
        <w:suppressAutoHyphens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</w:t>
      </w:r>
      <w:r>
        <w:rPr/>
        <w:t xml:space="preserve">Ovlašćuje se Upravni odbor da utvrdi datum isplate dividende u skladu sa likvidnošću Društva. Isplatu dividende izvršiti u roku ne dužem od 90 dana od dana održavanja ove Skupštine.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POMENA:  Odlukom Upravnog odbora od 30.04.2009.godine za ''</w:t>
      </w:r>
      <w:r>
        <w:rPr>
          <w:b/>
          <w:i/>
        </w:rPr>
        <w:t xml:space="preserve">dan dividende'' </w:t>
      </w:r>
      <w:r>
        <w:rPr/>
        <w:t xml:space="preserve">određen je </w:t>
      </w:r>
      <w:r>
        <w:rPr>
          <w:b/>
          <w:i/>
        </w:rPr>
        <w:t xml:space="preserve">13. 06.2009. godine. 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 xml:space="preserve">Tačka  7. dnevnog reda 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>Usvajanje Izveštaja Upravnog odbora o nameravanoj poslovnoj politici – Poslovnom   planu društva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 xml:space="preserve">ODLUKA 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i/>
        </w:rPr>
        <w:t xml:space="preserve">Usvaja se Izveštaj Upravnog odbora o nameravanoj Poslovnoj politici i utvrđuje Poslovni plan Društva za 2009. godinu kao u priloženom tekstu koji je sastavni deo ove Odluke. </w:t>
      </w:r>
    </w:p>
    <w:p>
      <w:pPr>
        <w:pStyle w:val="Normal"/>
        <w:suppressAutoHyphens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i/>
          <w:i/>
          <w:iCs/>
          <w:lang w:val="sl-SI"/>
        </w:rPr>
      </w:pPr>
      <w:r>
        <w:rPr>
          <w:b/>
        </w:rPr>
        <w:t>Tačka  8.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Donošenje Odluke o opozivu članova Upravnog odb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ODLUK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i/>
        </w:rPr>
        <w:t>- Opozivaju  se članovi dosadašnjeg saziva   Upravnog odbora:   Leonidas Tsolekas,   Dimitrios Darnakas, Nicos Kezos, Antoniou Vaios, Thomas Gkoutziamanis, Milan  Petrović i Mirjana Kostić 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  <w:t>Tačka  9. dnevnog red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Donošenje Odluke o izboru članova Upravnog odb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ODLUK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i/>
        </w:rPr>
        <w:t>Za članove Upravnog odbora ''Crvenke'' Fabrike šećera A.D. Crvenka biraju lica navedena u glasačkom listiću i to:  Leonidas Tsolekas,   Dimitrios Darnakas, Nicos Kezos, Antoniou Vaios, Thomas Gkoutziamanis, Milan  Petrović i Mirjana Kostić 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b/>
        </w:rPr>
        <w:t>Tačka  10. 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Donošenje Odluke o izboru Internog reviz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ODLUK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Vrši se izbor lica navedenog u glasačkom listiću i to Mirjana Kostić za Internog revizora </w:t>
      </w:r>
      <w:r>
        <w:rPr>
          <w:b/>
          <w:i/>
        </w:rPr>
        <w:t xml:space="preserve">''Crvenke'' Fabrike šećera A.D. Crvenk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</w:rPr>
      </w:pPr>
      <w:r>
        <w:rPr>
          <w:b/>
        </w:rPr>
        <w:t>Tačka  11.  dnevnog red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</w:rPr>
      </w:pPr>
      <w:r>
        <w:rPr>
          <w:iCs/>
        </w:rPr>
        <w:t>Donošenje Odluke o izboru preduzeća za reviziju (Revizora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iCs/>
        </w:rPr>
      </w:pPr>
      <w:r>
        <w:rPr>
          <w:b/>
          <w:iCs/>
        </w:rPr>
        <w:t xml:space="preserve">ODLUK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i/>
        </w:rPr>
        <w:t xml:space="preserve">-Vrši se izbor preduzeća za reviziju – revizorske kuće navedene u glasačkom listiću i to:  „Ernst &amp; Young“ doo, iz Beograda za Revizora ''Crvenke'' Fabrike šećera A.D. Crvenk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i/>
          <w:i/>
          <w:iCs/>
        </w:rPr>
      </w:pPr>
      <w:r>
        <w:rPr>
          <w:b/>
        </w:rPr>
        <w:t>Tačka  12. 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Donošenje Odluke o određivanju visine  naknade za rad članova Upravnog odbora,  Internog revizora i Revizora i davanje saglasnosti na ugovo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ODLUKA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tvrđuje se godišnja naknada za poslove revizije u 2009. godini u dinarskoj protivvrednosti iznosa 29.000 EUR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dređuje se naknada za rad članova Upravnog odbora i Internog revizora i daje saglasnosti na ugovore, a sve kao u priloženom tekstu koji je sastavni deo ove Odluk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Generalni di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homas Gkoutziamanis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50:00Z</dcterms:created>
  <dc:creator>milkas</dc:creator>
  <dc:description/>
  <cp:keywords/>
  <dc:language>en-US</dc:language>
  <cp:lastModifiedBy>subic zoran</cp:lastModifiedBy>
  <cp:lastPrinted>2009-06-15T08:38:00Z</cp:lastPrinted>
  <dcterms:modified xsi:type="dcterms:W3CDTF">2009-06-15T07:58:00Z</dcterms:modified>
  <cp:revision>28</cp:revision>
  <dc:subject/>
  <dc:title>Na osnovu odredaba člana 64 Zakona o tržištu hartija od vrednos</dc:title>
</cp:coreProperties>
</file>