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Latn-CS"/>
        </w:rPr>
        <w:t>NEOBUS AD NOVI SA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Privrednikova br. 20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IM DOGAĐAJIM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VIII SEDNICE SKUPŠTINE NEOBUS AD NOVI SA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ržana u prostorijama Društva, dana 22.05.2009. godine sa početkom u 12,00 časov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onete Odluke ne sednici Skupštine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zapisnika sa VII sednice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Mišljenja ovlašćenog revizor za 2008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Nadzornog odbora za 2008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Finansijskog izveštaja za 2008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Izveštaja poslovanja za 2008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Plana poslovanja za 2009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članova Upravnog i Nadzornog odbora Društv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davanju akcija bez javne ponude radi zamene postojećih akcija zbog promene nominalne vrednost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>Mira Ivaniš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57:00Z</dcterms:created>
  <dc:creator>PC</dc:creator>
  <dc:description/>
  <cp:keywords/>
  <dc:language>en-US</dc:language>
  <cp:lastModifiedBy>PC</cp:lastModifiedBy>
  <cp:lastPrinted>2007-03-26T11:14:00Z</cp:lastPrinted>
  <dcterms:modified xsi:type="dcterms:W3CDTF">2009-05-27T05:50:00Z</dcterms:modified>
  <cp:revision>7</cp:revision>
  <dc:subject/>
  <dc:title>                                                                       Privredno društvo „EVO BUS Srbija i crna gora“DOO beograd Omladinskih brigada 33</dc:title>
</cp:coreProperties>
</file>