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Na osnovu člana 64. Zakona o tržištu hartija od vrednosti i drugih finansijskih instrumenat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(Sl.gl.RS.br.47/06) i člana 6. i 7. Pravilnika o sadržini i načinu izveštavanja javnih društava i obaveštavanju o posedovanju akcija sa pravom glasa (Sl.gl.RS.br.100/06 i 116/06) </w:t>
      </w:r>
    </w:p>
    <w:p>
      <w:pPr>
        <w:pStyle w:val="Normal"/>
        <w:rPr>
          <w:lang w:val="sr-Latn-CS"/>
        </w:rPr>
      </w:pPr>
      <w:r>
        <w:rPr>
          <w:lang w:val="sr-Latn-CS"/>
        </w:rPr>
        <w:t>''TRGOPROMET''A.D.ul.Aerodromska 4b Kraljevo,šifra delatnosti: 51380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</w:t>
      </w:r>
      <w:r>
        <w:rPr>
          <w:b/>
          <w:lang w:val="sr-Latn-CS"/>
        </w:rPr>
        <w:t xml:space="preserve">IZVEŠTAJ O BITNOM DOGAĐAJU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</w:t>
      </w:r>
      <w:r>
        <w:rPr>
          <w:b/>
          <w:lang w:val="sr-Latn-CS"/>
        </w:rPr>
        <w:t xml:space="preserve">sa održane godišnje Skupštine akcionar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</w:t>
      </w:r>
      <w:r>
        <w:rPr>
          <w:lang w:val="sr-Latn-CS"/>
        </w:rPr>
        <w:t>Dana 27.05.2009. godine u prostorijama Društva u Kraljevu, ul.Aerodromska 4b sa početkom u 12 sati održana je godišnja Skupština ''Trgopromet''a.d. Kraljevo na kojoj su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1.Odluka o izboru predsednika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2.Odluka o usvajanju Zapisnika sa redovne Skupštine od 16.05.2008.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 xml:space="preserve">3.Odluka o usvajanju Izveštaja o poslovanju, finansijskog izveštaja i mišljenj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ovlašćenog revizora za 2008.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4.Odluka o raspodeli dobiti za 2008. 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</w:t>
      </w:r>
      <w:r>
        <w:rPr>
          <w:lang w:val="sr-Latn-CS"/>
        </w:rPr>
        <w:t xml:space="preserve">-dan dividende utvrđen je na dan 21.04.2009.godine, iznos za dividendu 4.209.142,00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dinara(bruto), isplata u roku od 90 dana od dana donošenja odluk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5.Odluka o usvajanju Izveštaja o radu 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6.Odluka o usvajanju izveštaja o radu Nadzornog odbora.</w:t>
      </w:r>
    </w:p>
    <w:p>
      <w:pPr>
        <w:pStyle w:val="Normal"/>
        <w:tabs>
          <w:tab w:val="clear" w:pos="709"/>
          <w:tab w:val="left" w:pos="0" w:leader="none"/>
        </w:tabs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7.Odluka o razrešenju i izboru  članova Upravnog odbora.</w:t>
      </w:r>
    </w:p>
    <w:p>
      <w:pPr>
        <w:pStyle w:val="Normal"/>
        <w:tabs>
          <w:tab w:val="clear" w:pos="709"/>
          <w:tab w:val="left" w:pos="0" w:leader="none"/>
        </w:tabs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8.Odluka o razrešenju i izboru članova Nadzornog odbora.</w:t>
      </w:r>
    </w:p>
    <w:p>
      <w:pPr>
        <w:pStyle w:val="Normal"/>
        <w:tabs>
          <w:tab w:val="clear" w:pos="709"/>
          <w:tab w:val="left" w:pos="0" w:leader="none"/>
        </w:tabs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9.Odluka o izboru ovlašćenog Revizora za 2009.godinu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Kraljevo,01.06.2009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TRGOPROMET AD KRALJEVO</w:t>
      </w:r>
    </w:p>
    <w:p>
      <w:pPr>
        <w:pStyle w:val="Normal"/>
        <w:tabs>
          <w:tab w:val="clear" w:pos="709"/>
          <w:tab w:val="left" w:pos="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Direktor</w:t>
      </w:r>
    </w:p>
    <w:p>
      <w:pPr>
        <w:pStyle w:val="Normal"/>
        <w:tabs>
          <w:tab w:val="clear" w:pos="709"/>
          <w:tab w:val="left" w:pos="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 xml:space="preserve">Milomir Petrović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7</Words>
  <Characters>1751</Characters>
  <CharactersWithSpaces>2054</CharactersWithSpaces>
  <Paragraphs>4</Paragraphs>
  <Company>BeogradskaBer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1:00Z</dcterms:created>
  <dc:creator/>
  <dc:description/>
  <dc:language>en-US</dc:language>
  <cp:lastModifiedBy/>
  <cp:lastPrinted>2009-06-01T07:06:00Z</cp:lastPrinted>
  <dcterms:modified xsi:type="dcterms:W3CDTF">2009-06-01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