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osnovu člana 64. Zakona o tržištu hartija od vrednosti i drugih finansijskih instrumenata i člana 6. Pravilnika o sadržini i načinu izveštavanja javnih društava i obaveštavanja o posedovanju akcija sa pravom glasa,   AMB GRAFIKA AD NOVI SAD Futoškii put 67, šifra delatnosti 21210, Matični broj 08023867, PIB 1020349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avljuj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odišnja skupština akcionara privrednog društva  AMB GRAFIKA AD NOVI SAD, održana je dana  05.06.2009. godine, sa početkom u 13 časova u prostorijama Društva u Novom Sadu, Futoški put broj 6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a godišnjoj skupštini donete su sledeće odluke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Usvojen je zapisnik sa vanredne Skupštine akcionara AMB GRAFIKA AD </w:t>
        <w:tab/>
        <w:t xml:space="preserve">   NOVI SAD održane 27.11.2008. godin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2.Usvojen je izveštaj o radu Upravnog i Nadzornog odbora Društva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Usvojen je  finansijski izveštaj društva za 2008. 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Usvojen  je izveštaj  revizora o finansijskom  izveštaju za 2008. godinu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5. Doneta je odluka o pokriću gubitka i smanjenju osnovnog kapitala AMB </w:t>
        <w:tab/>
        <w:t xml:space="preserve">   GRAFIKA AD NOVI SAD u pojednostavljenom postu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Doneta je odluka o izdavanju hartija od vrednosti  bez javne ponude radi </w:t>
        <w:tab/>
        <w:t xml:space="preserve">   promene nominalne vrednosti akc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Doneta je odluka o  izboru članova Upravnog odbora  akcionarskog Društv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8.Doneta je odluka o  izboru predsednika i članova Nadzornog odbora </w:t>
        <w:tab/>
        <w:t xml:space="preserve">  </w:t>
        <w:tab/>
        <w:t xml:space="preserve">   akcionarskog  Društva</w:t>
      </w:r>
    </w:p>
    <w:p>
      <w:pPr>
        <w:pStyle w:val="Normal"/>
        <w:tabs>
          <w:tab w:val="clear" w:pos="720"/>
          <w:tab w:val="left" w:pos="887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9.Doneta je  odluka o izboru  revizorske kuće PAN REVIZIJA                                                                                      </w:t>
        <w:tab/>
        <w:t>DOO  Novi Sad za revizora finansijskih izveštaja za 2009. godin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zveštaj o bitnom događaju je sastavljen u skladu sa članom 64. Zakona o tržištu hartija od vrednosti i drugih finansijskih instrumenata , </w:t>
      </w:r>
      <w:r>
        <w:rPr>
          <w:rFonts w:eastAsia="HG Mincho Light J;msmincho" w:cs="Times New Roman" w:ascii="Times New Roman" w:hAnsi="Times New Roman"/>
          <w:color w:val="000000"/>
          <w:lang w:bidi="zxx"/>
        </w:rPr>
        <w:t>objavljuje se  u dnevnom listu  Dnevnik Vojvodina pres doo Novi Sad</w:t>
      </w:r>
      <w:r>
        <w:rPr>
          <w:rFonts w:cs="Times New Roman" w:ascii="Times New Roman" w:hAnsi="Times New Roman"/>
        </w:rPr>
        <w:t xml:space="preserve">  i  dostavlja  Komisiji HOV, organizatoru tržišta na kome se trguje hartijama od vrednosti  Beogradskoj berzi a.d.Berograd  i  brokersko dilerskom društvu </w:t>
      </w:r>
      <w:r>
        <w:rPr>
          <w:rFonts w:eastAsia="HG Mincho Light J;msmincho" w:cs="Times New Roman" w:ascii="Times New Roman" w:hAnsi="Times New Roman"/>
          <w:color w:val="000000"/>
          <w:lang w:bidi="zxx"/>
        </w:rPr>
        <w:t xml:space="preserve"> TANDEM FINANCIJAL AD Novi Sad.</w:t>
      </w:r>
      <w:r>
        <w:rPr>
          <w:rFonts w:cs="Times New Roman" w:ascii="Times New Roman" w:hAnsi="Times New Roman"/>
        </w:rPr>
        <w:t xml:space="preserve">Izveštaj </w:t>
      </w:r>
      <w:r>
        <w:rPr>
          <w:rFonts w:eastAsia="Times New Roman" w:cs="Times New Roman" w:ascii="Times New Roman" w:hAnsi="Times New Roman"/>
        </w:rPr>
        <w:t xml:space="preserve"> je dostupan na web site-u društva   www.stylos. rs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 xml:space="preserve">                             AMB GRAFIKA AD NOVI S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Predsednik skupšt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Boško Blažić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lbany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Albany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2:27:00Z</dcterms:created>
  <dc:creator/>
  <dc:description/>
  <cp:keywords/>
  <dc:language>en-US</dc:language>
  <cp:lastModifiedBy/>
  <cp:lastPrinted>2008-07-01T14:58:00Z</cp:lastPrinted>
  <dcterms:modified xsi:type="dcterms:W3CDTF">2008-06-26T10:07:00Z</dcterms:modified>
  <cp:revision>1</cp:revision>
  <dc:subject/>
  <dc:title/>
</cp:coreProperties>
</file>