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 skladu sa članom 64. Zakona o tržištu hartija od vrednosti i drugih finansijskih instrumenata(Sl.glasnik RS br.47/2006),Upravni odbor Vulkana a.d.Niš, Mramorski put b b na sednici održanoj dana 28.05.2009.godine done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  D   L   U   K   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 sazivanju godišnje sednice Skupštine akcionara,koja će se održati dana 30.06.2009.godine,u prostorijama Društva,u Sali 21 Upravne zgradesa početkom u 15 čas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ednicu Skupštine utvrđen je sl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PREDLOG DNEVNOG R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hodni postup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tvaranje sednice Skupštine i usvajanje predloženog dnevnog reda</w:t>
      </w:r>
    </w:p>
    <w:p>
      <w:pPr>
        <w:pStyle w:val="Normal"/>
        <w:rPr/>
      </w:pPr>
      <w:r>
        <w:rPr/>
        <w:t>2.Izbor radnih tela</w:t>
      </w:r>
    </w:p>
    <w:p>
      <w:pPr>
        <w:pStyle w:val="Normal"/>
        <w:rPr/>
      </w:pPr>
      <w:r>
        <w:rPr/>
        <w:t>3.Verifikacija punomoćja i utvrđivanje kvoruma za rad sednice Skupš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vni postupak</w:t>
      </w:r>
    </w:p>
    <w:p>
      <w:pPr>
        <w:pStyle w:val="Normal"/>
        <w:rPr/>
      </w:pPr>
      <w:r>
        <w:rPr/>
        <w:t>1.Donošenje Odluke o usvajanju finansijskog izveštaja za 2008 godinu.</w:t>
      </w:r>
    </w:p>
    <w:p>
      <w:pPr>
        <w:pStyle w:val="Normal"/>
        <w:rPr/>
      </w:pPr>
      <w:r>
        <w:rPr/>
        <w:t>2.Donošenje Odluke o usvajanju izveštaja o reviziji finansijskih izveštaja  za 2008 godinu.</w:t>
      </w:r>
    </w:p>
    <w:p>
      <w:pPr>
        <w:pStyle w:val="Normal"/>
        <w:rPr/>
      </w:pPr>
      <w:r>
        <w:rPr/>
        <w:t>3.Donošenje odluke o izboru reviziske kuće za 2009 godinu.</w:t>
      </w:r>
    </w:p>
    <w:p>
      <w:pPr>
        <w:pStyle w:val="Normal"/>
        <w:rPr/>
      </w:pPr>
      <w:r>
        <w:rPr/>
        <w:t>4.Razrešenje i izbor članova Upravnog odbora.</w:t>
      </w:r>
    </w:p>
    <w:p>
      <w:pPr>
        <w:pStyle w:val="Normal"/>
        <w:rPr/>
      </w:pPr>
      <w:r>
        <w:rPr/>
        <w:t>5.Razno</w:t>
      </w:r>
    </w:p>
    <w:p>
      <w:pPr>
        <w:pStyle w:val="Normal"/>
        <w:rPr/>
      </w:pPr>
      <w:r>
        <w:rPr/>
        <w:t>Utvrđuje se lista akcionara na dan 28.05.2009.godine.Pravo učestvovanja u radu i pravo glasa na Skupštini imaju akcionari koji su vlasnici najmanje 5000 akcija sa pravom glasa.Akcionari koji ne poseduju 5000 akcija mogu se udruživati u skladu sa članom 13 Osnivačkog akta Vulkana 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REDSEDNIK UPRAVNOG ODBORA VULKANA A.D.N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VEKOSLAV ŠOŠ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55:00Z</dcterms:created>
  <dc:creator>Pravna Sluzba</dc:creator>
  <dc:description/>
  <cp:keywords/>
  <dc:language>en-US</dc:language>
  <cp:lastModifiedBy>Mrija Ivanov</cp:lastModifiedBy>
  <cp:lastPrinted>2009-06-08T11:54:00Z</cp:lastPrinted>
  <dcterms:modified xsi:type="dcterms:W3CDTF">2009-06-09T08:55:00Z</dcterms:modified>
  <cp:revision>2</cp:revision>
  <dc:subject/>
  <dc:title>U skladu sa članom 64</dc:title>
</cp:coreProperties>
</file>