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6"/>
          <w:szCs w:val="16"/>
        </w:rPr>
        <w:t>Na osnovu čl. 66 Zakona o tržištu hartija od vrednosti i drugih finansijskih instrumenata („Sl. gl. RS“ br. 47/2006) i čl. 3. Pravilnika o sadržini i načinu izveštavanja javnih društava i obaveštavanju o posedovanju akcija sa pravom glasa („Sl. gl. RS“ br. 100/2006) objavljuje 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</w:t>
      </w:r>
      <w:r>
        <w:rPr>
          <w:b/>
          <w:sz w:val="16"/>
          <w:szCs w:val="16"/>
        </w:rPr>
        <w:t>IZVOD IZ FINANSIJSKOG IZVEŠTAJA ZA 2008. GODI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„</w:t>
      </w:r>
      <w:r>
        <w:rPr>
          <w:sz w:val="16"/>
          <w:szCs w:val="16"/>
        </w:rPr>
        <w:t>TEHNOGRADNJA“ ad  Zrenjan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  OSNOVNI PODACI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1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. skraćeni naz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Tehnogradnja“ 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matični broj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8243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adre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njanin, Petra Drapšina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IB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219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I FINANSIJSKI IZVEŠTAJI                                                  BILANS STANJA       u 000 dinara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360"/>
        <w:gridCol w:w="2700"/>
        <w:gridCol w:w="900"/>
        <w:gridCol w:w="833"/>
      </w:tblGrid>
      <w:tr>
        <w:trPr>
          <w:trHeight w:val="19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19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A. STALNA IM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91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7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48</w:t>
            </w:r>
          </w:p>
        </w:tc>
      </w:tr>
      <w:tr>
        <w:trPr>
          <w:trHeight w:val="19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Neuplaćeni upisani kapit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snovn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42</w:t>
            </w:r>
          </w:p>
        </w:tc>
      </w:tr>
      <w:tr>
        <w:trPr>
          <w:trHeight w:val="19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Gudv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Neuplaćeni upisan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Nematerijalna ulag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Nekretnine, postrojenja, oprem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I biološka sredst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7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75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Revalorizacione 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50</w:t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Neraspoređena dobi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56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 Dugoročni finansijski plasman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6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Gubita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3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OBRTNA IMOVINA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2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567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VII Otkupljene sopstvene akcij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  Zalih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3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DUGOROČ. REZERVISANJA 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EZ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3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10</w:t>
            </w:r>
          </w:p>
        </w:tc>
      </w:tr>
      <w:tr>
        <w:trPr>
          <w:trHeight w:val="194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Stalna sredstva namenjena prodaji i sredstva poslovanja koja se obustav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Dugoročna rezervisan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 Kratkoroč. potr. plasm. i gotov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2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64.235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Dugoročne obavez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49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Odložena poreska sredst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Kratkoročne obavez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0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61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POSLOVNA IMOVI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35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158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Odložene poreske obavez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GUB. IZNAD VIS. KAPITAL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V. UKUPNA PASI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35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158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UKUPNA AKTI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35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158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VANBILANSNA PASI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. VANBILANSNA AK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ZVEŠTAJ O TOKOVIMA GOTOVINE     (u 000 din)                                                       BILANS USPEHA  (u 000 din)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360"/>
        <w:gridCol w:w="2700"/>
        <w:gridCol w:w="900"/>
        <w:gridCol w:w="833"/>
      </w:tblGrid>
      <w:tr>
        <w:trPr>
          <w:trHeight w:val="194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A. Tokovi got. iz posl. aktivnost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Prihodi i rashodi  iz redov. Posl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slovni prihod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75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39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ilivi got.iz posl. aktivnost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5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481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Poslovni rashod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59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60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odlivi got.iz posl. aktivnost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4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216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Poslovni dobitak/gubita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3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1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Neto priliv/odliv gotovi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65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Finansijski prihod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1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Tokovi got. iz aktivn. investiran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 Finansijski rashod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2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ilivi got iz akt investiran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Ostali prihod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1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64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odlivi god iz akt investiran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Ostali rashod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0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Neto priliv/odliv gotovi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2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3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 Dob/gub iz red posl pre oporeziv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Tokovi got iz akt finansiran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 Neto dob/gub koji se obustavl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ilivi got iz akt finansiran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Dobit/gubitak pre oporezivan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odlivi got iz akt finansiran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38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349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Porez na dobi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III Neto priliv/odliv gotovi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38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349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Isplaćena lična prim.  poslodavc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Svega prilivi gotovi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6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481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Neto dobitak/gubita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Svega odlivi gotovi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86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798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Đ. Neto dobit koja prip. manjin. Ulag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7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. NETO PRILIV/ODLIV GOTOV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3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Neto dobit koja prip  vlasn mat p.l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9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GOT NA POČETKU PERIOD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. Zarada po akcij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.Poz/neg kurs razl po osn prerač go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. Osnovna zarada po akcij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GOT NA KRAJU  PERIOD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73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Umanjena zarada po akcij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ZVEŠTAJ  O PROMENAMA NA KAPITALU        (u 000 din)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900"/>
        <w:gridCol w:w="900"/>
        <w:gridCol w:w="1080"/>
        <w:gridCol w:w="900"/>
        <w:gridCol w:w="833"/>
      </w:tblGrid>
      <w:tr>
        <w:trPr>
          <w:trHeight w:val="194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2007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2008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je 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eća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nje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je 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je 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eća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nje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je 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3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3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pl upisani ka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siona prim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alizac 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aspoređeni do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5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bitak do visine kapit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kupljene sopst akc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4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bitak iznad vis kapit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vaj izveštaj sadrži i podatke iz Napomena uz finansijske izveštaje.</w:t>
      </w:r>
    </w:p>
    <w:p>
      <w:pPr>
        <w:pStyle w:val="Normal"/>
        <w:rPr/>
      </w:pPr>
      <w:r>
        <w:rPr>
          <w:b/>
          <w:sz w:val="16"/>
          <w:szCs w:val="16"/>
        </w:rPr>
        <w:t xml:space="preserve">III  ZAKLJUČNO MIŠLJENJE REVIZORA O FINANSIJSKIM IZVEŠTAJIMA („Nova revizija“ Novi Sad) </w:t>
      </w:r>
      <w:r>
        <w:rPr>
          <w:sz w:val="16"/>
          <w:szCs w:val="16"/>
        </w:rPr>
        <w:t xml:space="preserve">Po našem mišljenju,  finansijski izveštaji  istinito i objektivno, po svim materijalno značajnim aspektima, prikazuju stanje „Tehnogradnja“ ad Zrenjanin  na dan 31. decembra 2008. godine, </w:t>
      </w:r>
      <w:r>
        <w:rPr>
          <w:sz w:val="16"/>
          <w:szCs w:val="16"/>
          <w:lang w:val="en-US" w:eastAsia="en-US"/>
        </w:rPr>
        <w:t>i rezultat njenog  poslovanja i tokove gotovine za godinu koja se završava na taj dan</w:t>
      </w:r>
      <w:r>
        <w:rPr>
          <w:sz w:val="16"/>
          <w:szCs w:val="16"/>
        </w:rPr>
        <w:t>, u skladu sa računovodstvenim propisima važećim u  Republici Srbij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  ZNAČAJNE PROMENE PRAVNOG I FINANSIJSKOG POLOŽAJ DRUŠTVA I DRUGE VAŽNE PROMENE PODATAKA SADRŽANIH U PROSPEKTU ZA IZDAVANJE, ODNOSNO PROSPEKTU ZA ORGANIZOVANO TRGOVANJE  HARTIJAMA OD VREDNOST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 MESTO I VREME GDE SE MOŽE IZVRŠITI UVID U FINANSIJSKE IZVEŠTAJE I IZVEŠTAJ REVIZ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vid se može izvršiti svakog radnog dana u vremenu od 08 do 15 časova u sedištu Društva u Zrenjaninu uz prethodnu najav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zvod će u celini biti objavljen na veb sajtu:  www.jovanoviczr.com</w:t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irek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Mišković Gor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32:00Z</dcterms:created>
  <dc:creator>Jovanović</dc:creator>
  <dc:description/>
  <cp:keywords/>
  <dc:language>en-US</dc:language>
  <cp:lastModifiedBy>Boskovic</cp:lastModifiedBy>
  <cp:lastPrinted>2009-06-08T10:23:00Z</cp:lastPrinted>
  <dcterms:modified xsi:type="dcterms:W3CDTF">2009-06-05T12:52:00Z</dcterms:modified>
  <cp:revision>1</cp:revision>
  <dc:subject/>
  <dc:title>Na osnovu čl</dc:title>
</cp:coreProperties>
</file>