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lang w:bidi="zxx"/>
        </w:rPr>
        <w:tab/>
        <w:t>Na osnovu člana 63. i 64. Zakona o tržištu hartija od vrednosti i drugih finansijskih instrumenata (Sl. Glasnik RS broj 47/2006) i na osnovu člana 6. , člana 7. i člana 8. Pravilnika o sadržini i načinu izveštavanja javnih društava i obaveštavanju o posedovanju akcija sa pravom glasa (Sl Glasnik RS broj 100/2006) 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AKCIONARSKO DRUŠTVO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TSIDES POINT  SREMSKA MITROVIC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BJAVLJUJE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ZVEŠTAJ O BITNOM DOGAĐAJ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AZIVANJU GODIŠNJE SKUPŠTINE AKCIONAR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ITSIDES POINT AD. SREMSKA MITROVIC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  <w:t>Godišnja Skupština akcionara MITSIDES POINT a.d. Sremska Mitrovica održaće se dana 19.06.2009.godine u prostorijama Društva u Sremskoj Mitrovici ul Draginje Nikšić bb, sa početkom u 10 h sa sledećim:</w:t>
      </w:r>
    </w:p>
    <w:p>
      <w:pPr>
        <w:pStyle w:val="Normal"/>
        <w:ind w:firstLine="69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690"/>
        <w:jc w:val="center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b/>
          <w:bCs/>
          <w:lang w:bidi="zxx"/>
        </w:rPr>
        <w:t>DNEVNIM  REDOM</w:t>
      </w:r>
    </w:p>
    <w:p>
      <w:pPr>
        <w:pStyle w:val="Normal"/>
        <w:ind w:firstLine="69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   </w:t>
      </w:r>
      <w:r>
        <w:rPr>
          <w:rFonts w:eastAsia="Times New Roman"/>
          <w:lang w:eastAsia="ar-SA"/>
        </w:rPr>
        <w:t xml:space="preserve">1  Imenovanje zapisničara, dva overača zapisnika i komisije za glasanje.     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ab/>
        <w:t xml:space="preserve">   2. Utvrđivanje dnevnog reda Skupštine.</w:t>
      </w:r>
    </w:p>
    <w:p>
      <w:pPr>
        <w:pStyle w:val="Normal"/>
        <w:ind w:firstLine="870"/>
        <w:jc w:val="both"/>
        <w:rPr/>
      </w:pPr>
      <w:r>
        <w:rPr>
          <w:rFonts w:eastAsia="Times New Roman"/>
          <w:lang w:eastAsia="ar-SA"/>
        </w:rPr>
        <w:t>3.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>Donošenje odluke o Usvajanju zapisnika sa redovne godišnje Skupštine akcionara br.1170 od  24.06.2008.godine.</w:t>
      </w:r>
    </w:p>
    <w:p>
      <w:pPr>
        <w:pStyle w:val="Normal"/>
        <w:ind w:firstLine="870"/>
        <w:jc w:val="both"/>
        <w:rPr/>
      </w:pPr>
      <w:r>
        <w:rPr>
          <w:rFonts w:eastAsia="Times New Roman"/>
          <w:lang w:eastAsia="ar-SA"/>
        </w:rPr>
        <w:t>4. Donošenje odluke o usvajanju  finansijskog izveštaja Društva za 2008.godinu i izveštaja o poslovanju Društva.</w:t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Donošenje odluke o usvajanju izveštaja   Upravnog odbora.</w:t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6. Donošenje odluke o usvajanju izveštaja   Nadzornog odbora.</w:t>
      </w:r>
    </w:p>
    <w:p>
      <w:pPr>
        <w:pStyle w:val="Normal"/>
        <w:ind w:firstLine="870"/>
        <w:jc w:val="both"/>
        <w:rPr/>
      </w:pPr>
      <w:r>
        <w:rPr>
          <w:rFonts w:eastAsia="Times New Roman"/>
          <w:lang w:eastAsia="ar-SA"/>
        </w:rPr>
        <w:t>7. Donošenje odluke o usvajanju izveštaja o izvršenoj reviziji računovodstvenih iskaza za 2008.godinu.</w:t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Donošenje odluke  o izboru Upravnog odbora Društva.</w:t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 Donošenje odluke o razrešenju dužnosti predsednika i članova Nadzornog odbora i donošenje odluke o izboru   predsednika  i članova Nadzornog odbora Društva.</w:t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87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dsednik Upravnog odbora</w:t>
      </w:r>
    </w:p>
    <w:p>
      <w:pPr>
        <w:pStyle w:val="Normal"/>
        <w:ind w:firstLine="87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lić Mihailo</w:t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8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6:00Z</dcterms:created>
  <dc:creator/>
  <dc:description/>
  <cp:keywords/>
  <dc:language>en-US</dc:language>
  <cp:lastModifiedBy>julka</cp:lastModifiedBy>
  <cp:lastPrinted>2007-05-08T10:31:00Z</cp:lastPrinted>
  <dcterms:modified xsi:type="dcterms:W3CDTF">2009-05-14T06:35:00Z</dcterms:modified>
  <cp:revision>2</cp:revision>
  <dc:subject/>
  <dc:title/>
</cp:coreProperties>
</file>