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ИНСТИТУТ ЗА КВАЛИТЕТ РАДНЕ И ЖИВОТНЕ СРЕДИНЕ „1. МАЈ“ АД НИШ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ул.Кнегиње Љубице 1/</w:t>
      </w:r>
      <w:r>
        <w:rPr>
          <w:rFonts w:cs="Arial" w:ascii="Arial" w:hAnsi="Arial"/>
          <w:lang w:val="sr-Latn-CS"/>
        </w:rPr>
        <w:t>II</w:t>
      </w:r>
    </w:p>
    <w:p>
      <w:pPr>
        <w:pStyle w:val="Normal"/>
        <w:spacing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тични број 7174039, шифра делатности 73102</w:t>
      </w:r>
    </w:p>
    <w:p>
      <w:pPr>
        <w:pStyle w:val="Normal"/>
        <w:spacing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глашав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САЗИВАЊЕ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ОДИШЊЕ СКУПШТИНЕ ИНСТИТУТА „1. МАЈ“ АД НИШ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луком Управног одбора бр.41-1446/1 од 07.05.2009.године сазвана је годишња Скупштина акционарског Друштва за дан 15.06.2009.године са почетком у 12 часова, у просторијама Института „1.мај“ а.д. Ниш,  ул. Кнегиње Љубице 1/</w:t>
      </w:r>
      <w:r>
        <w:rPr>
          <w:rFonts w:cs="Arial" w:ascii="Arial" w:hAnsi="Arial"/>
          <w:lang w:val="sr-Latn-CS"/>
        </w:rPr>
        <w:t>II,</w:t>
      </w:r>
      <w:r>
        <w:rPr>
          <w:rFonts w:cs="Arial" w:ascii="Arial" w:hAnsi="Arial"/>
          <w:lang w:val="sr-CS"/>
        </w:rPr>
        <w:t xml:space="preserve"> са следећим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НЕВНИМ РЕДОМ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тврђивање кворума, избор председника Скупштине који именује записничара, 2 оверача записника, Комисију за гласање од 3 члана и Изборну комисију од 3 члан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ајање записника са седнице Скупштине одржане дана 16.05.2008.годин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ајање измене и допуне Одлуке о промени облика организовањ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ајање измене и допуне Статута Института „1. мај“ а.д. Ниш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ајање извештаја Управног одбора о пословању Института „1. мај“ а.д. Ниш, са стањем на дан 31.12.2008.годин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ајање извештаја Надзорног одбора о пословању Института „1. мај“ а.д. Ниш, са стањем на дан 31.12.2008.годин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ајање извештаја Ревизора о пословању Института „1. мај“ а.д. Ниш, са стањем на дан 31.12.2008.годин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ајање Финансијских извештаја о пословању Института „1. мај“ а.д. Ниш, са стањем на дан 31.12.2008.годин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ошење одлуке о расподели нераспоређене добити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бор председника и чланова Надзорног одбора Института „1. мај“ а.д. Ниш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ошење одлике о избору Ревизор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бор чланова Управног одбора Института „1. мај“ а.д. Ниш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тврђивање политике накнада и награда за рад члановима Управног одбора Института „1. мај“ а.д. Ниш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дан дивиденде одређен је 07.05.2009. годи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дан акционара са којим се утврђује листа акционара утврђује се 07.05.2009.године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before="0" w:after="0"/>
        <w:ind w:left="2880" w:firstLine="7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едник Управног одбора</w:t>
      </w:r>
    </w:p>
    <w:p>
      <w:pPr>
        <w:pStyle w:val="Normal"/>
        <w:spacing w:before="0" w:after="0"/>
        <w:ind w:left="2880" w:firstLine="7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Љиљана Горановић, дипл.правни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793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3e5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1</Pages>
  <Words>261</Words>
  <Characters>1494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11:00Z</dcterms:created>
  <dc:creator>Unstitut</dc:creator>
  <dc:description/>
  <dc:language>en-US</dc:language>
  <cp:lastModifiedBy>Unstitut</cp:lastModifiedBy>
  <cp:lastPrinted>2009-05-08T09:39:00Z</cp:lastPrinted>
  <dcterms:modified xsi:type="dcterms:W3CDTF">2009-05-08T09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