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IONARI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IONARSKOG DRUŠ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VAR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ŠKO POLJE KOD MLADENOVCA, MLADENOVA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skladu sa članom 276. Zakona o privrednim društvima, članom 45. Statuta i Odlukom Upravnog odbora od  </w:t>
      </w:r>
      <w:r>
        <w:rPr>
          <w:b/>
          <w:sz w:val="20"/>
          <w:szCs w:val="20"/>
          <w:u w:val="single"/>
        </w:rPr>
        <w:t>25.05</w:t>
      </w:r>
      <w:r>
        <w:rPr>
          <w:sz w:val="20"/>
          <w:szCs w:val="20"/>
        </w:rPr>
        <w:t>.2009. godine, Upravni odbor Akcionarskog društva KVARC iz Mladenovca, Vlaško polje kod Mladenov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ZIV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GODIŠNJU SKUPŠTINU DRUŠ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dan  </w:t>
      </w:r>
      <w:r>
        <w:rPr>
          <w:b/>
          <w:sz w:val="20"/>
          <w:szCs w:val="20"/>
          <w:u w:val="single"/>
        </w:rPr>
        <w:t xml:space="preserve">30.06 </w:t>
      </w:r>
      <w:r>
        <w:rPr>
          <w:b/>
          <w:sz w:val="20"/>
          <w:szCs w:val="20"/>
        </w:rPr>
        <w:t>.2009. godin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 da će se ista održati u prostorijama </w:t>
      </w:r>
      <w:r>
        <w:rPr>
          <w:b/>
          <w:bCs/>
          <w:sz w:val="20"/>
          <w:szCs w:val="20"/>
        </w:rPr>
        <w:t xml:space="preserve"> „KVARC“A.D.Vlasko Polj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a početkom u  </w:t>
      </w:r>
      <w:r>
        <w:rPr>
          <w:b/>
          <w:sz w:val="20"/>
          <w:szCs w:val="20"/>
          <w:u w:val="single"/>
        </w:rPr>
        <w:t xml:space="preserve">15 </w:t>
      </w:r>
      <w:r>
        <w:rPr>
          <w:b/>
          <w:sz w:val="20"/>
          <w:szCs w:val="20"/>
        </w:rPr>
        <w:t xml:space="preserve"> časo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ovu sednicu predložen je sledeć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 RED sa pitanjima o kojima će se glasat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Usvajanje zapisnika sa prethodne Skupštine akciona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Usvajanje izveštaja Upravnog odbora o poslovanju društva u 2008. godi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azrešenje i izbor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svajanje godišnjeg finansijskog izveštaja akcionarskog društva KVARC za 2008. godinu sa izveštajem nezavisnog revizor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izboru Revizorske kuće-AUDITOR DOO Beograd za  revizora finansijskih izveštaja za 2009. godin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aveštavamo sve akcionare da uvid u materijale za Skupštinu Društva i kopije finansijskog izveštaja zajedno sa izveštajem revizora za 2008. godinu, izveštaja upravnog odbora o poslovanju društva za 2008. godinu društvo obezbeđuje svakom akcionaru koji to zahteva i to  najkasnije 3 dana pre održavanja Skupštine, u vremenu od  </w:t>
      </w:r>
      <w:r>
        <w:rPr>
          <w:b/>
          <w:sz w:val="20"/>
          <w:szCs w:val="20"/>
          <w:u w:val="single"/>
        </w:rPr>
        <w:t xml:space="preserve">12 do 14 casova </w:t>
      </w:r>
      <w:r>
        <w:rPr>
          <w:sz w:val="20"/>
          <w:szCs w:val="20"/>
        </w:rPr>
        <w:t>, svakog radnog d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godišnjoj skupštini će pravo učešća i glasa imati akcionari iz liste akcionara koja će se utvrditi na dan  </w:t>
      </w:r>
      <w:r>
        <w:rPr>
          <w:b/>
          <w:sz w:val="20"/>
          <w:szCs w:val="20"/>
          <w:u w:val="single"/>
        </w:rPr>
        <w:t>25.05.</w:t>
      </w:r>
      <w:r>
        <w:rPr>
          <w:sz w:val="20"/>
          <w:szCs w:val="20"/>
        </w:rPr>
        <w:t>2009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na  25.05.2009. god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Predsednik Upravnog odb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__________ s.r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22:00Z</dcterms:created>
  <dc:creator>TEZORO BROKER</dc:creator>
  <dc:description/>
  <cp:keywords/>
  <dc:language>en-US</dc:language>
  <cp:lastModifiedBy>user</cp:lastModifiedBy>
  <cp:lastPrinted>2009-05-28T15:05:00Z</cp:lastPrinted>
  <dcterms:modified xsi:type="dcterms:W3CDTF">2009-05-28T13:06:00Z</dcterms:modified>
  <cp:revision>4</cp:revision>
  <dc:subject/>
  <dc:title>AKCIONARIMA</dc:title>
</cp:coreProperties>
</file>