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NAŠA SLOGA  a.d., iz KOVIN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kcionarsko društvo za proizvodnju građevinskog materijala od gline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NAŠA SLOGA» Kovin,Svetozara Markovića 135, 08013421, 1014058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nasa-sloga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; office@nasa-sloga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276 Agencija za privredne registr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00 - Proizvodnja građevinskog materijala od gl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onzorcijum ( 93.573 akcija,58,14299%); Mitrović Jelena ( 9.268 akcija,5,75881%); Bukvić Lidija ( 4.498 akcija,2,79490%); Bukvić Milan(4.498 akcija,2,79490%); Nikolić Veljko(4.498 akcija,2,79490%); Uskoković Nikolić Snežana (4.498 akcija,2,79490); Aleksić Blagoje(283 akcija,0,17585%); Jović Dragoljub (283 akcije,0,17585%); Kolović Rajko (283 akcije, 0,17585%); Krivošić Špiro (283 akcija, 0,17585%).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4.84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.936  komada običnih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REVIZIJA» DOO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ljko Nikol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ragan Čiča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osa Kirilov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va Vukčević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rin Pančić 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va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ša slog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moćnik  za ekonomska pitanja         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zaposle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ša slog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ša slog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va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21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Mitr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Uskoković Nikolić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Voj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vi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avar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ša slog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govački put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ša slog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 marketing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ša slog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dni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.92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21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1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9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6  -  0,2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8- 2.216 hilj.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,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06  -  0,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8- 2.216 hilj.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«Omega komerc» doo Aranđelovac, «Visokogradnja inženjering» Beograd, «Inženjering» doo Ćupri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« Kovin-gas» JP Kov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«Omega komerc» doo Aranđelovac, «Visokogradnja inženjering» Beograd, «Inženjering» doo Ćuprij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« Kovin-gas» JP Kov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z neraspoređene dobiti za 2007: 2.751 hilj.dinara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z ranijih godina: 4.988 hilj.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z neraspoređene dobiti za 2007: 2.751 hilj.dinara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z ranijih godina: 4.988 hilj.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27090" cy="42926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09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2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9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ako izradom bilansa za 2008.godinu nisu bila rezervisana sredstva po sudskim sporovima koji su u toku, a kako smo bili dužni to učiniti u skladu sa MRS to smo na osnovu sugestija revizorske kuće «Revizija» DOO Beograd uradili korekcije i tako korigovane finansijske izveštaje usvojili na Skupštini akcionara 29.05.2009.godi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7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ako izradom bilansa za 2008.godinu nisu bila rezervisana sredstva po sudskim sporovima koji su u toku, a kako smo bili dužni to učiniti u skladu sa MRS to smo na osnovu sugestija revizorske kuće «Revizija» DOO Beograd uradili korekcije i tako korigovane finansijske izveštaje usvojili na Skupštini akcionara 29.05.2009.godi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Kovin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8.06.2009.</w:t>
        <w:tab/>
        <w:tab/>
        <w:tab/>
        <w:tab/>
        <w:tab/>
        <w:tab/>
        <w:t xml:space="preserve">                   </w:t>
        <w:tab/>
        <w:t>Bosa Kirilov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-slog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swen</cp:lastModifiedBy>
  <cp:lastPrinted>2009-06-08T10:13:00Z</cp:lastPrinted>
  <dcterms:modified xsi:type="dcterms:W3CDTF">2009-06-08T11:17:00Z</dcterms:modified>
  <cp:revision>9</cp:revision>
  <dc:subject/>
  <dc:title>U Skladu sa članom 63</dc:title>
</cp:coreProperties>
</file>