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621665"/>
            <wp:effectExtent l="0" t="0" r="0" b="0"/>
            <wp:wrapTight wrapText="bothSides">
              <wp:wrapPolygon edited="0">
                <wp:start x="-53" y="0"/>
                <wp:lineTo x="-53" y="21448"/>
                <wp:lineTo x="21545" y="21448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“ </w:t>
      </w:r>
      <w:r>
        <w:rPr/>
        <w:t>LUKA-BAČKA PALANKA ” AD BAČKA PALANKA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INDUSTRIJSKA ZONA bb 21400 BAČKA PALANKA</w:t>
      </w:r>
    </w:p>
    <w:p>
      <w:pPr>
        <w:pStyle w:val="Normal"/>
        <w:tabs>
          <w:tab w:val="clear" w:pos="720"/>
          <w:tab w:val="left" w:pos="639" w:leader="none"/>
          <w:tab w:val="left" w:pos="826" w:leader="none"/>
          <w:tab w:val="center" w:pos="3330" w:leader="none"/>
        </w:tabs>
        <w:rPr/>
      </w:pPr>
      <w:r>
        <w:rPr/>
        <w:tab/>
        <w:t xml:space="preserve"> PIB  102013894     Mat.br: 08760233  Del : 63222</w:t>
      </w:r>
    </w:p>
    <w:p>
      <w:pPr>
        <w:pStyle w:val="Normal"/>
        <w:tabs>
          <w:tab w:val="clear" w:pos="720"/>
          <w:tab w:val="left" w:pos="589" w:leader="none"/>
          <w:tab w:val="left" w:pos="801" w:leader="none"/>
          <w:tab w:val="center" w:pos="3330" w:leader="none"/>
        </w:tabs>
        <w:rPr/>
      </w:pPr>
      <w:r>
        <w:rPr/>
        <w:tab/>
        <w:t xml:space="preserve"> Tekući račun : 165-9452-13 Hypo Alphe Adria Bank</w:t>
      </w:r>
    </w:p>
    <w:p>
      <w:pPr>
        <w:pStyle w:val="Normal"/>
        <w:tabs>
          <w:tab w:val="clear" w:pos="720"/>
          <w:tab w:val="left" w:pos="2780" w:leader="none"/>
          <w:tab w:val="left" w:pos="3080" w:leader="none"/>
          <w:tab w:val="center" w:pos="4500" w:leader="none"/>
        </w:tabs>
        <w:rPr/>
      </w:pPr>
      <w:r>
        <w:rPr/>
        <w:tab/>
        <w:t xml:space="preserve">    Tel/Fax : 381216040064</w:t>
      </w:r>
    </w:p>
    <w:p>
      <w:pPr>
        <w:pStyle w:val="Normal"/>
        <w:rPr/>
      </w:pPr>
      <w:r>
        <w:rPr/>
        <w:t>Broj: 01-101/2</w:t>
      </w:r>
    </w:p>
    <w:p>
      <w:pPr>
        <w:pStyle w:val="Normal"/>
        <w:rPr/>
      </w:pPr>
      <w:r>
        <w:rPr/>
        <w:t>Datum: 09.06.2009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/>
        <w:t>BA</w:t>
      </w:r>
      <w:r>
        <w:rPr>
          <w:lang w:val="sr-Latn-CS"/>
        </w:rPr>
        <w:t>ČKA PALA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SAZIVANJE SKUPŠTINE AKCIONARA “LUKA-BAČKA PALANKA”A.D. </w:t>
      </w:r>
    </w:p>
    <w:p>
      <w:pPr>
        <w:pStyle w:val="Normal"/>
        <w:jc w:val="center"/>
        <w:rPr/>
      </w:pPr>
      <w:r>
        <w:rPr/>
        <w:t>BAČKA PA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“Sl.glasnik RS br. 47/2006.)i članova 6. i 7.</w:t>
        <w:tab/>
        <w:t xml:space="preserve">Pravilnika o sadržini i načinu izveštavanja javnih društava i obaveštavanja o posedovanju akcija sa pravom glasa (“ Sl.glasnik RS br. 100/06 i 116/06.), “Luka-Bačka Palanka”a.d. Bačka Palanka, Industrijska zona bb,21400 Bačka Palanka (mat.br. 08760233, delatnost 63222) objavlj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ĐAJU</w:t>
      </w:r>
    </w:p>
    <w:p>
      <w:pPr>
        <w:pStyle w:val="Normal"/>
        <w:tabs>
          <w:tab w:val="clear" w:pos="720"/>
          <w:tab w:val="left" w:pos="2354" w:leader="none"/>
          <w:tab w:val="left" w:pos="3443" w:leader="none"/>
        </w:tabs>
        <w:rPr/>
      </w:pPr>
      <w:r>
        <w:rPr/>
        <w:tab/>
        <w:t xml:space="preserve">   (Sazivanje godišnje Skupštine akcionara)</w:t>
      </w:r>
    </w:p>
    <w:p>
      <w:pPr>
        <w:pStyle w:val="Normal"/>
        <w:tabs>
          <w:tab w:val="clear" w:pos="720"/>
          <w:tab w:val="left" w:pos="2354" w:leader="none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4" w:leader="none"/>
          <w:tab w:val="left" w:pos="3443" w:leader="none"/>
        </w:tabs>
        <w:jc w:val="both"/>
        <w:rPr/>
      </w:pPr>
      <w:r>
        <w:rPr/>
        <w:t>Upravni odbor “Luka-Bačka Palanka”a.d. Bačka Palanka doneo je Odluku, dana 22.05.2009.godine, o sazivanju XI/2009. Sednice redovne Skupštine akcionara koja će se održati dana 23.06.2009.godine u 12,00 čas</w:t>
      </w:r>
      <w:r>
        <w:rPr>
          <w:lang w:val="sr-Latn-CS"/>
        </w:rPr>
        <w:t xml:space="preserve">ova.   </w:t>
      </w:r>
      <w:r>
        <w:rPr/>
        <w:t>u Bačkoj Palanci u prostorijama preduzeć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Za sednicu se predlaže sledeći 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Usvajanje zapisnika sa X /08 sednice redovne Skupštine akcionara „ Luka – Bačka Palanka „ a.d. Bačka Palanka, od 21.06.2008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avajućeg Skupštine društ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menovanje komisije za glasanj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članova Upravnog odbora“ Luka Bačka Palanka „ a.d. Bačka Palanka.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5.   Razmatranje i usvajanje godišnjeg finansijskog izveštaja za 2008.                             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Razmatranje i usvajanje izveštaja revizije godišnjeg finansijskog izveštaja za 2008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spodeli godišnje dobiti „Luka-Bačka Palanka“a.d. Bačka Palanka za 2008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 : Prema odredbama Osnivačkog akta akcionar može lično ostvarivati pravo glasa na sednici Skupštine Društva ako ima više od 1.500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va ili više akcionara koji pojedinačno imaju manje od broja akcija iz stava 1. ovog člana, ali zajedno više od tog broja, mogu radi ostvarivanja prava glasa i učešća u odlučivanju Skupštine Društva imenovati svog punomoć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radni materijal za sednicu Skupštine, može se izvršiti svakog radnog dana do održavanja Sednice Skupštine, u sedištu akcionarskog društva u vremenu od 07,00-15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hodno članu 8. Pravilnika o sadržini i načinu izveštavanja javnih društava, Izveštaj o bitnom događaju (Sazivanje godišnje Skupštine akcionara) biće objavljen u dnevnom listu koji se distribuira na celoj teritoriji Republike Srb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Zoran Mitrović</w:t>
      </w:r>
    </w:p>
    <w:sectPr>
      <w:type w:val="nextPage"/>
      <w:pgSz w:w="12240" w:h="15840"/>
      <w:pgMar w:left="144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CTimesRoman;Times New Roman" w:hAnsi="CTimesRoman;Times New Roman" w:cs="CTimesRoman;Times New Roman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CTimesRoman;Times New Roman" w:hAnsi="CTimesRoman;Times New Roman" w:cs="CTimes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9:00Z</dcterms:created>
  <dc:creator>x</dc:creator>
  <dc:description/>
  <cp:keywords/>
  <dc:language>en-US</dc:language>
  <cp:lastModifiedBy>x</cp:lastModifiedBy>
  <cp:lastPrinted>2008-12-03T13:19:00Z</cp:lastPrinted>
  <dcterms:modified xsi:type="dcterms:W3CDTF">2009-06-12T07:17:00Z</dcterms:modified>
  <cp:revision>9</cp:revision>
  <dc:subject/>
  <dc:title>“LUKA-BAČKA PALANKA” AD BAČKA PALANKA</dc:title>
</cp:coreProperties>
</file>