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sa održane skupštine akcionara – „ALAS HOLDING“ a.d. Novi S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64. Zakona o tržištu hartija od vrednosti i člana 6., 7. i 8.  Pravilnika o sadržini i načinu izveštavanja javnih društ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„</w:t>
      </w:r>
      <w:r>
        <w:rPr>
          <w:b/>
          <w:lang w:val="sr-Latn-CS"/>
        </w:rPr>
        <w:t>ALAS HOLDING“ A.D. NOVI SAD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im događajima javnih društava</w:t>
      </w:r>
    </w:p>
    <w:p>
      <w:pPr>
        <w:pStyle w:val="Normal"/>
        <w:ind w:left="360" w:hanging="0"/>
        <w:jc w:val="center"/>
        <w:rPr>
          <w:lang w:val="sr-Latn-CS"/>
        </w:rPr>
      </w:pPr>
      <w:r>
        <w:rPr>
          <w:lang w:val="sr-Latn-CS"/>
        </w:rPr>
        <w:t>-Održanoj skupštini akcionara-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Skupština akcionara društva održana je dana 02.06.2009. godine sa početkom u 10,00 časova u Novom Sadu, u konferencijskoj sali SPC „Vojvodina“ Novi Sad. Na Skupštini akcionara je usvojeno sledeć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Za predsednika Skupštine imenuje se Roman Kratochvil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Za zapisničara se imenuje Dušanka Matić, dva akcionara overavaju zapisnik. Imenuje se  Komisija za glasanje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 se zapisnik sa prethodne sednice Skupštine akcionara održane 17.04.2008. god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 se dnevni red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 se finansijski izveštaj za 2008. godinu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 se konsolidovani finansijski izveštaj za 2008. godinu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Usvaja se predlog odluke o pokriću gubitka za 2008. godinu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Usvaja se odluka o Izmenama i dopunama Osnivačkog akta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Konstatovano je da nema promene članova Upravnog odbor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Razrešava se Pajić Jelena i Bajević Kosta  dužnosti člana Nadzornog odbora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Za člana Nadzornog odbora imenuje se Jiri Weis i Makević Tatjan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 se Aneks II Ugovora o povezivanju privrednih društava u poslovni sistem ALAS HOLDING A.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</w:t>
      </w:r>
      <w:r>
        <w:rPr>
          <w:lang w:val="sr-Latn-CS"/>
        </w:rPr>
        <w:t>Predsednik Skupšt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>Roman Kratochvil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04:00Z</dcterms:created>
  <dc:creator>alas-holding</dc:creator>
  <dc:description/>
  <cp:keywords/>
  <dc:language>en-US</dc:language>
  <cp:lastModifiedBy>alas-holding</cp:lastModifiedBy>
  <cp:lastPrinted>2009-06-09T11:14:00Z</cp:lastPrinted>
  <dcterms:modified xsi:type="dcterms:W3CDTF">2009-06-09T09:15:00Z</dcterms:modified>
  <cp:revision>1</cp:revision>
  <dc:subject/>
  <dc:title>Izveštaj sa održane skupštine akcionara – „ALAS HOLDING“ a</dc:title>
</cp:coreProperties>
</file>