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Izveštaj sa održane skupštine akcionara – „ALAS RAKOVAC“ a.d.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„</w:t>
      </w:r>
      <w:r>
        <w:rPr>
          <w:b/>
          <w:lang w:val="sr-Latn-CS"/>
        </w:rPr>
        <w:t>ALAS RAKOVAC“ A.D.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-Održanoj skupštini akcionara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kupština akcionara društva održana je dana 02.06.2009. godine sa početkom u 12,00 časova u Novom Sadu, u konferencijskoj sali SPC „Vojvodina“ Novi Sad. Na Skupštini akcionara je usvojeno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predsednika Skupštine imenuje se Miladinović Aleksandar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Za zapisničara se imenuje Dušanka Matić, dva akcionara overavaju zapisnik. Imenuje se  Komisija za glasanj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zapisnik sa prethodne sednice Skupštine akcionara održane 17.04.2008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dnevni red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finansijski izveštaj za 2008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predlog odluke o pokriću gubitka za 2008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ava se Mr Ivan Mitrović dužnosti član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člana Upravnog odbora imenuje se Bajević Kost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rešava se Đakovac Sead i Bajević Kosta  dužnosti član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člana Nadzornog odbora imenuju se Radivojević Nadežda i Matić Dušan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Aneks II Ugovora o povezivanju privrednih društava u poslovni sistem ALAS HOLDING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iladinović Aleksand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7:00Z</dcterms:created>
  <dc:creator>alas-holding</dc:creator>
  <dc:description/>
  <cp:keywords/>
  <dc:language>en-US</dc:language>
  <cp:lastModifiedBy>alas-holding</cp:lastModifiedBy>
  <cp:lastPrinted>2009-06-09T12:03:00Z</cp:lastPrinted>
  <dcterms:modified xsi:type="dcterms:W3CDTF">2009-06-09T10:06:00Z</dcterms:modified>
  <cp:revision>1</cp:revision>
  <dc:subject/>
  <dc:title>Izveštaj sa održane skupštine akcionara – „ALAS RAKOVAC“ a</dc:title>
</cp:coreProperties>
</file>