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, a na osnovu člana 17. a u skladu sa članom 13. Odluke o usaglašavanju Ugovora o osnivanju otvorenog akcionarskog društva Tromeđa Majdan, Maršala Tita 2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i na osnovu odluke Upravnog odbora donete na sednici održanoj dana 08.06.2009. godine o sazivanju skupštine akcionara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sr-Latn-CS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AD </w:t>
      </w:r>
      <w:r>
        <w:rPr>
          <w:rStyle w:val="StrongEmphasis"/>
          <w:rFonts w:cs="Arial" w:ascii="Arial" w:hAnsi="Arial"/>
          <w:sz w:val="20"/>
          <w:szCs w:val="20"/>
        </w:rPr>
        <w:t>TROMEĐA MAJDAN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Maršala Tita 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elatnost: </w:t>
      </w:r>
      <w:r>
        <w:rPr>
          <w:rFonts w:cs="Arial" w:ascii="Arial" w:hAnsi="Arial"/>
          <w:color w:val="000000"/>
          <w:sz w:val="20"/>
          <w:szCs w:val="20"/>
          <w:lang w:val="pl-PL"/>
        </w:rPr>
        <w:t>01110</w:t>
      </w:r>
      <w:r>
        <w:rPr>
          <w:rFonts w:cs="Arial" w:ascii="Arial" w:hAnsi="Arial"/>
          <w:sz w:val="20"/>
          <w:szCs w:val="20"/>
          <w:lang w:val="sr-Latn-CS"/>
        </w:rPr>
        <w:t xml:space="preserve"> – Gajenje žita i drugih useva i zasad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JAVLJUJE 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ZIVANJE REDOVNE GODIŠNJE SKUPŠTINE AKCI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upština će se održati dana 09. jula 2009. sa početkom u 10 časova, u prostorijama sedišta preduzeća u </w:t>
      </w:r>
      <w:r>
        <w:rPr>
          <w:rFonts w:cs="Arial" w:ascii="Arial" w:hAnsi="Arial"/>
          <w:sz w:val="20"/>
          <w:szCs w:val="20"/>
          <w:lang w:val="sr-Latn-CS"/>
        </w:rPr>
        <w:t>Majdanu, ul. Maršala Tita 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 ovu sednicu predložen 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z w:val="20"/>
          <w:szCs w:val="20"/>
          <w:lang w:val="pl-PL"/>
        </w:rPr>
        <w:t>e sledeć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sr-Latn-CS"/>
        </w:rPr>
        <w:t>1.</w:t>
      </w:r>
      <w:r>
        <w:rPr>
          <w:rFonts w:cs="Arial" w:ascii="Arial" w:hAnsi="Arial"/>
          <w:sz w:val="20"/>
          <w:szCs w:val="20"/>
          <w:lang w:val="sr-Latn-CS"/>
        </w:rPr>
        <w:tab/>
        <w:t>Uvodni postup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>-</w:t>
        <w:tab/>
      </w:r>
      <w:r>
        <w:rPr>
          <w:rFonts w:cs="Arial" w:ascii="Arial" w:hAnsi="Arial"/>
          <w:sz w:val="20"/>
          <w:szCs w:val="20"/>
          <w:lang w:val="pl-PL"/>
        </w:rPr>
        <w:t>Verifikacija učesnika sa utvrđivanjem kvoruma za rad i odlučivan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pl-PL"/>
        </w:rPr>
        <w:tab/>
        <w:t>-</w:t>
        <w:tab/>
        <w:t>Izbor predsednika Skupštine akcio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-</w:t>
        <w:tab/>
        <w:t>Izbor zapisničara i 2 overača zapisnik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2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  <w:tab/>
      </w:r>
      <w:r>
        <w:rPr>
          <w:rFonts w:cs="Arial" w:ascii="Arial" w:hAnsi="Arial"/>
          <w:sz w:val="20"/>
          <w:szCs w:val="20"/>
          <w:lang w:val="sr-CS"/>
        </w:rPr>
        <w:t>Usvajanje</w:t>
      </w:r>
      <w:r>
        <w:rPr>
          <w:rFonts w:cs="Arial" w:ascii="Arial" w:hAnsi="Arial"/>
          <w:sz w:val="20"/>
          <w:szCs w:val="20"/>
          <w:lang w:val="sr-Latn-CS"/>
        </w:rPr>
        <w:t xml:space="preserve"> finansijskih izveštaja- bilansa uspeha i bilansa stanja za 2008. godin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  <w:lang w:val="sr-Latn-CS"/>
        </w:rPr>
        <w:t>Usvajanje Izveštaja nezavisnog revozora o reviziji finansijskog izveštaja za 2008. godine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nošenje odluke o razrešenju i imenovanju članova Upravnog odbora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nošenje odluke o razrešenju i imenovanju članova Nadzornog odbora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Donošenje odluke o potvđivanju odluka Upravnog odbora kojom se daje saglasnost </w:t>
        <w:tab/>
        <w:t>zavisnom društvu Tromeđa-Ratarstvo za unošenje udela u Fidelinka-Nekretnine doo i</w:t>
        <w:tab/>
        <w:t>prodaju udela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no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glas o sazivanju Skupštine akcinara Akcionarskog društva „Tromeđa“ Majdan i dnevni red objavljuje se na oglasnoj tabli sedišta Uprave preduzeća i u jednom dnevnom listu a poziv se dostavlja akcionarima poštom preporuče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i društva dužni su da svoje učešće na Skupštini shodno članu 13. Odluke o usaglašavanju Ugovora o osnivanju otvorenog akcionarskog društva „Tromeđa“ Majdan pismeno potvrde najkasnije 3 dana pre održavanja Skupšt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 odluci Upravnog odbora Lista akcionara sa pravom učešća u radu Skupštine utvrdjuje se na osnovu Jedinstvene evidencije akcionara AD „Tromeđa“ Majdan izdate od Centralnog registra, depoa i kliringa hartija od vrednosti na dan 10.06.2009,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baveštavaju se akcionari, da akcionar koji se ne slaže sa donošenjem odluka po 6. tački dnevnog reda- </w:t>
      </w:r>
      <w:r>
        <w:rPr>
          <w:rFonts w:cs="Arial" w:ascii="Arial" w:hAnsi="Arial"/>
          <w:sz w:val="20"/>
          <w:szCs w:val="20"/>
          <w:lang w:val="hr-HR"/>
        </w:rPr>
        <w:t xml:space="preserve">o </w:t>
      </w:r>
      <w:r>
        <w:rPr>
          <w:rFonts w:cs="Arial" w:ascii="Arial" w:hAnsi="Arial"/>
          <w:sz w:val="20"/>
          <w:szCs w:val="20"/>
          <w:lang w:val="sr-Latn-CS"/>
        </w:rPr>
        <w:t>potvđivanju odluka Upravnog odbora kojima se daje saglasnost zavisnom društvu Tromeđa-Ratarstvo doo, za unošenje udela u Fidelinka-Nekretnine doo i prodaju udel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koji namerava da koristi svoje pravo na traženje otkupa svojih akcija dužan je da pre odlučivanja o 6. tački predloženog dnevnog reda uputi društvu pisano obaveštenje o nameri da koristi to pravo ako se na skupštini donesu navedene odluke. Akcionar koji ne uputi ovo obaveštenje u prekluzivnom roku od 30 dana ili koji glasa za predloženu odluku nema pravo na otkup akcija u skladu sa </w:t>
      </w:r>
      <w:r>
        <w:rPr>
          <w:rFonts w:cs="Arial" w:ascii="Arial" w:hAnsi="Arial"/>
          <w:sz w:val="20"/>
          <w:szCs w:val="20"/>
          <w:lang w:val="sr-Latn-CS"/>
        </w:rPr>
        <w:t>članom 444. Zakona o privrednim društvi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erijal za sednicu Skupštine biće dostupan akcionarima u prostorijama Društva u Majdanu, Maršala Tita 2, svakog radnog dana u vremenu od 9-14 časova, počev od 25.06.2009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r Radmila Sekulić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6:00Z</dcterms:created>
  <dc:creator>akcije</dc:creator>
  <dc:description/>
  <cp:keywords/>
  <dc:language>en-US</dc:language>
  <cp:lastModifiedBy>akocis</cp:lastModifiedBy>
  <cp:lastPrinted>2009-06-09T14:12:00Z</cp:lastPrinted>
  <dcterms:modified xsi:type="dcterms:W3CDTF">2009-06-09T12:16:00Z</dcterms:modified>
  <cp:revision>11</cp:revision>
  <dc:subject/>
  <dc:title>U skladu sa Poslovnikom Skupštine AD "Fidelinka - agrar" Novi K</dc:title>
</cp:coreProperties>
</file>