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t xml:space="preserve">Нa oснoву члaнa 24. и 25. Oдлукe o усклaђивaњу oснивaчкoг aктa </w:t>
      </w:r>
      <w:r>
        <w:rPr>
          <w:rFonts w:cs="Arial" w:ascii="Arial" w:hAnsi="Arial"/>
          <w:sz w:val="22"/>
          <w:szCs w:val="22"/>
        </w:rPr>
        <w:t xml:space="preserve">Прeдузeћa зa мeдицинскo снaбдeвaњe, прoизвoдњу, eкспoрт-импoрт </w:t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sz w:val="22"/>
          <w:szCs w:val="22"/>
        </w:rPr>
        <w:t>Вeтфaрм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AД Бeoгрaд </w:t>
      </w:r>
      <w:r>
        <w:rPr>
          <w:rFonts w:cs="Arial" w:ascii="Arial" w:hAnsi="Arial"/>
          <w:sz w:val="22"/>
          <w:szCs w:val="22"/>
          <w:lang w:val="en-US"/>
        </w:rPr>
        <w:t>сa Зaкoнoм o приврeдним друштвимa</w:t>
      </w:r>
      <w:r>
        <w:rPr>
          <w:rFonts w:cs="Arial" w:ascii="Arial" w:hAnsi="Arial"/>
          <w:sz w:val="22"/>
          <w:szCs w:val="22"/>
          <w:lang w:val="sr-CS"/>
        </w:rPr>
        <w:t xml:space="preserve"> са изменама и допунама донетим 27.06.2007. године </w:t>
      </w:r>
      <w:r>
        <w:rPr>
          <w:rFonts w:cs="Arial" w:ascii="Arial" w:hAnsi="Arial"/>
          <w:color w:val="000000"/>
          <w:sz w:val="22"/>
          <w:szCs w:val="22"/>
        </w:rPr>
        <w:t xml:space="preserve">и члaнa 53. Стaтутa </w:t>
      </w:r>
      <w:r>
        <w:rPr>
          <w:rFonts w:cs="Arial" w:ascii="Arial" w:hAnsi="Arial"/>
          <w:sz w:val="22"/>
          <w:szCs w:val="22"/>
        </w:rPr>
        <w:t>Aкциoнaрскoг друштвa зa мeдицинскo снaб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</w:rPr>
        <w:t>eвaњ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oизвoдњ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eкспoрт</w:t>
      </w:r>
      <w:r>
        <w:rPr>
          <w:rFonts w:cs="Arial" w:ascii="Arial" w:hAnsi="Arial"/>
          <w:sz w:val="22"/>
          <w:szCs w:val="22"/>
          <w:lang w:val="sr-CS"/>
        </w:rPr>
        <w:t>-импорт</w:t>
      </w:r>
      <w:r>
        <w:rPr>
          <w:rFonts w:cs="Arial" w:ascii="Arial" w:hAnsi="Arial"/>
          <w:color w:val="000000"/>
          <w:sz w:val="22"/>
          <w:szCs w:val="22"/>
        </w:rPr>
        <w:t xml:space="preserve"> “Вeтфaрм” Бeoгрaд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ojи je дoнeт 26.06.2008. гoдинe, а на основу одлуке Управног oдбoр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 „ВЕТФАРМ“ ад Београд, број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sr-CS"/>
        </w:rPr>
        <w:t>2 од 2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sr-CS"/>
        </w:rPr>
        <w:t>.0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09.године, председник Управног одбора Друштва  доноси </w:t>
      </w:r>
      <w:r>
        <w:rPr>
          <w:rFonts w:cs="Arial" w:ascii="Arial" w:hAnsi="Arial"/>
          <w:sz w:val="22"/>
          <w:szCs w:val="22"/>
          <w:lang w:val="sr-CS"/>
        </w:rPr>
        <w:t xml:space="preserve">следећу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Д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Л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У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 xml:space="preserve">К 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</w:rPr>
        <w:t>У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Прва редовна Скупштина Друштва сазива се за 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0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200</w:t>
      </w: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године,у просторијама Седишта Друштва у Новом Београду, ул. Милутина Миланковића 7 Б, са почетком у 1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,00 часо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  <w:lang w:val="sr-CS"/>
        </w:rPr>
      </w:pPr>
      <w:r>
        <w:rPr>
          <w:rFonts w:cs="Arial" w:ascii="Arial" w:hAnsi="Arial"/>
          <w:b/>
          <w:color w:val="000000"/>
          <w:sz w:val="8"/>
          <w:szCs w:val="8"/>
          <w:lang w:val="sr-CS"/>
        </w:rPr>
      </w:r>
    </w:p>
    <w:p>
      <w:pPr>
        <w:pStyle w:val="BodyTextIndent3"/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редовну Скупштину Друштва за 200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9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годину, предлаже се следећи: </w:t>
      </w:r>
    </w:p>
    <w:p>
      <w:pPr>
        <w:pStyle w:val="BodyTextIndent3"/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BodyTextIndent3"/>
        <w:spacing w:before="0" w:after="0"/>
        <w:ind w:left="360" w:hanging="36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ДНЕВНИ  РЕД</w:t>
      </w:r>
    </w:p>
    <w:p>
      <w:pPr>
        <w:pStyle w:val="BodyTextIndent3"/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BodyTextIndent3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тварање седнице Скупштине и избор радних тела: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збор председника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меновање Комисије за гласање од 3 члана, записничара и 2 оверача записника 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вајање извештаја Комисије за гласање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ношење одлуке о утврђивању дневног реда</w:t>
      </w:r>
    </w:p>
    <w:p>
      <w:pPr>
        <w:pStyle w:val="BodyTextIndent3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Управног одбора „ВЕТФАРМ“ ад Београд о стицању сопствених акција</w:t>
      </w:r>
    </w:p>
    <w:p>
      <w:pPr>
        <w:pStyle w:val="BodyTextIndent3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звештај о пословању Друштва у периоду од 01.01. – 31.12. 2008.године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звештај о пословању Друштва у 2008.години и усвајање завршног  рачуна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4" w:firstLine="6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раду Управног одбора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4" w:firstLine="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Извештај Ревизорске куће у вези са пословањем у 2008.години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4" w:firstLine="6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ношење одлуке о расподели добити, исплати дивиденде и дану   дивиденде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лан пословања Друштва за 2009.годину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Избор ревизора за 2009.годину </w:t>
      </w:r>
    </w:p>
    <w:p>
      <w:pPr>
        <w:pStyle w:val="BodyTextIndent3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ношење одлуке о разрешењу и избору чланова Управног одбора и одређивање накнаде за чланове Управног одбора</w:t>
      </w:r>
    </w:p>
    <w:p>
      <w:pPr>
        <w:pStyle w:val="BodyTextIndent3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з н о</w:t>
      </w:r>
    </w:p>
    <w:p>
      <w:pPr>
        <w:pStyle w:val="BodyTextIndent3"/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odyTextIndent3"/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о дан утврђења акционара који су овлашћени да гласају, подносе предлоге и да предузимају било које друге радње на Скупштини, одређује се 15.06.2009.године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. 49. Статута Друштва право на учешће у раду Скупштине има сваки акционар који поседује или представља најмање 1000 акција. Акционари који не поседују 1000 акција могу у циљу стицања права на учешће у раду Скупштине удружити акције давањем пуномоћја и овластити пуномоћника за заступање на ванредној Скупштини Друшт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номоћник акционара има право учешћа у раду Скупштине, под условом да заступа акционаре који имају укупно најмање 1000 акција са правом гласа и уколико предочи уредно пуномоћје на самој седници Скупштине, до момента </w:t>
      </w:r>
      <w:r>
        <w:rPr>
          <w:rFonts w:cs="Arial" w:ascii="Arial" w:hAnsi="Arial"/>
          <w:sz w:val="22"/>
          <w:szCs w:val="22"/>
        </w:rPr>
        <w:t>усвајања извештаја Комисије за гласањ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кументацију у вези са предложеним тачкама дневног реда Скупштине акционара, као и текст пуномоћја сваки акционар може видети сваког радног дана у пословним просторијама „ВЕТФАРМ“ ад Београд, ул. Милутина Миланковића бр.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ови Београд, од 13 до 14 сати, у правној служби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у о сазивању Скупштине акционара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CS"/>
        </w:rPr>
        <w:t>ВЕТФАРМ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CS"/>
        </w:rPr>
        <w:t>ад Београд објавити на интернет страници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  <w:lang w:val="sr-CS"/>
        </w:rPr>
        <w:t>ВЕТФАРМ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CS"/>
        </w:rPr>
        <w:t>ад Београд сваког дана непрекидно најмање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пре дана одржавања Скупшти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као и у  дневном листу „Политик</w:t>
      </w:r>
      <w:r>
        <w:rPr>
          <w:rFonts w:cs="Arial" w:ascii="Arial" w:hAnsi="Arial"/>
          <w:sz w:val="22"/>
          <w:szCs w:val="22"/>
        </w:rPr>
        <w:t xml:space="preserve">a” </w:t>
      </w:r>
      <w:r>
        <w:rPr>
          <w:rFonts w:cs="Arial" w:ascii="Arial" w:hAnsi="Arial"/>
          <w:sz w:val="22"/>
          <w:szCs w:val="22"/>
          <w:lang w:val="sr-CS"/>
        </w:rPr>
        <w:t>најмање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пре дана одржавања  Скупштине акцион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бјављена у дневном листу истовремено се сматра и Извештајем о битном догађају, у складу са чл. 64. Закона о тржишту хартија од вредности и других финансијских инструмената и чл. 6. Правилника о садржини и начину извештавања јавних друштава и обавештавању о поседу акција са правом гласа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Београду,27.05.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sr-CS"/>
        </w:rPr>
        <w:t>9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4247" w:firstLine="7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ПРEДСEДНИК УПРAВНOГ OДБOР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р Душан Ступа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70" w:leader="none"/>
        <w:tab w:val="left" w:pos="0" w:leader="none"/>
        <w:tab w:val="left" w:pos="180" w:leader="none"/>
        <w:tab w:val="left" w:pos="990" w:leader="none"/>
      </w:tabs>
      <w:overflowPunct w:val="false"/>
      <w:autoSpaceDE w:val="false"/>
      <w:textAlignment w:val="baseline"/>
      <w:outlineLvl w:val="1"/>
    </w:pPr>
    <w:rPr>
      <w:rFonts w:ascii="YuCiril Helvetica;Courier New" w:hAnsi="YuCiril Helvetica;Courier New" w:cs="YuCiril Helvetica;Courier New"/>
      <w:color w:val="FF000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Arial"/>
      <w:color w:val="000000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800" w:right="-185" w:hanging="270"/>
      <w:textAlignment w:val="baseline"/>
    </w:pPr>
    <w:rPr>
      <w:rFonts w:ascii="YuCiril Helvetica;Courier New" w:hAnsi="YuCiril Helvetica;Courier New" w:cs="YuCiril Helvetica;Courier New"/>
      <w:b/>
      <w:sz w:val="26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3"/>
      <w:jc w:val="both"/>
      <w:textAlignment w:val="baseline"/>
    </w:pPr>
    <w:rPr>
      <w:rFonts w:ascii="CHelvPlain" w:hAnsi="CHelvPlain" w:cs="CHelvPlain"/>
      <w:b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2:00Z</dcterms:created>
  <dc:creator>svetlanaa</dc:creator>
  <dc:description/>
  <cp:keywords/>
  <dc:language>en-US</dc:language>
  <cp:lastModifiedBy>svetlanaa</cp:lastModifiedBy>
  <cp:lastPrinted>2009-05-27T08:25:00Z</cp:lastPrinted>
  <dcterms:modified xsi:type="dcterms:W3CDTF">2009-06-11T07:32:00Z</dcterms:modified>
  <cp:revision>3</cp:revision>
  <dc:subject/>
  <dc:title>АКЦИОНАРСКО ДРУШТВО ЗА МЕДИЦИНСКО СНАБДЕВАЊЕ, ПРОИЗВОДЊУ, ЕКСПОРТ-ИМПОРТ</dc:title>
</cp:coreProperties>
</file>