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IZVOD IZ FINANSIJSKOG IZVEŠTAJA ZA 2008. G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„</w:t>
      </w:r>
      <w:r>
        <w:rPr>
          <w:sz w:val="16"/>
          <w:szCs w:val="16"/>
        </w:rPr>
        <w:t>TERMIKA“ ad za proizvodnju perlita i građevinskog materijala Zrenja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  OSNOVNI </w:t>
      </w:r>
      <w:r>
        <w:rPr/>
        <w:t>PODACI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rmik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čni bro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96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, Požešk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 FINANSIJSKI IZVEŠTAJI                                                  BILANS STANJA       u 000 dinar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4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16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4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3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4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.269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072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8.3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3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.66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0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4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0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0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O TOKOVIMA GOTOVINE     (u 000 din)                                                       BILANS USPEHA  (u 000 din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0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43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98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75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78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99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3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3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84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91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1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0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29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VEŠTAJ  O PROMENAMA NA KAPITALU        (u 000 din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7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44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.2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I  ZAKLJUČNO MIŠLJENJE REVIZORA O FINANSIJSKIM IZVEŠTAJIMA („Nova revizija“ Novi Sad) </w:t>
      </w:r>
      <w:r>
        <w:rPr>
          <w:sz w:val="16"/>
          <w:szCs w:val="16"/>
        </w:rPr>
        <w:t xml:space="preserve">Po našem mišljenju,  finansijski izveštaji  istinito i objektivno, po svim materijalno značajnim aspektima, prikazuju stanje „Termika“ ad Zrenjanin  na dan 31. decembra 2008. godine, </w:t>
      </w:r>
      <w:r>
        <w:rPr>
          <w:sz w:val="16"/>
          <w:szCs w:val="16"/>
          <w:lang w:val="en-US" w:eastAsia="en-US"/>
        </w:rPr>
        <w:t>i rezultat njenog  poslovanja i tokove gotovine za godinu koja se završava na taj dan</w:t>
      </w:r>
      <w:r>
        <w:rPr>
          <w:sz w:val="16"/>
          <w:szCs w:val="16"/>
        </w:rPr>
        <w:t>, u skladu sa računovodstvenim propisima važećim u  Republici Srbi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 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ojsin Siniš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5:00Z</dcterms:created>
  <dc:creator>Jovanović</dc:creator>
  <dc:description/>
  <cp:keywords/>
  <dc:language>en-US</dc:language>
  <cp:lastModifiedBy>Boskovic</cp:lastModifiedBy>
  <cp:lastPrinted>2007-07-03T13:43:00Z</cp:lastPrinted>
  <dcterms:modified xsi:type="dcterms:W3CDTF">2009-06-05T12:30:00Z</dcterms:modified>
  <cp:revision>1</cp:revision>
  <dc:subject/>
  <dc:title>Na osnovu čl</dc:title>
</cp:coreProperties>
</file>