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Na osnovu člana 67. stav 2 i člana 64. Zakona o tržištu hartija od vrednosti i na osnovu člana 5. Pravilnika o sadržini i načinu izveštavanja javnih društava i obaveštavanja o postojanju akcija sa pravom glas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D „JUGOPREVOZ-KOVIN“ KOVIN OBJAVLJUJE IZJAVU O ŠESTOMESEČNOM PLANU POSLOVANJA ZA PRVO POLUGODIŠTE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oslovno ime sedište i adresa, matični broj i PIB akcionarskog društv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AD „JUGOPREVOZ-KOVIN“ KOVIN, Nemanjina br. 108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Matični broj:08012440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PIB:10140638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E-mail adresa: </w:t>
      </w:r>
      <w:hyperlink r:id="rId2">
        <w:r>
          <w:rPr>
            <w:rStyle w:val="InternetLink"/>
            <w:b/>
            <w:lang w:val="sr-Latn-CS"/>
          </w:rPr>
          <w:t>jugoprevoz1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sr-Latn-CS"/>
          </w:rPr>
          <w:t>nadlanu.com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Broj i datum rešenja upisa u registar privrednih subjekata BD-236931-1/200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 60211-prevoz putnika u drumskom saobrać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Predsednik Upravnog odbora:Ranković Zvezdana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Član:Ranković Nebojša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Član:Ranković Dragan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Član:Ranković Slavica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Član:Jevtović Rusomir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Planom poslovanja za prvo polugodište 2009. godine predviđeno je ostvarenje prihoda u iznosu od 75.000.000,00 dinara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o dana objavljivanja ove izjave, nisu nastupile okolnosti koje bi bitno uticale na finansijski položaj, novčane troškove i realizaciju plana Društva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Rimerak ove izjave društvo objavljuje u dnevnom listu Privredni pregled i istovremeno dostavljamo Komisiji za hartije od vrednosti, Beogradskoj berzi i čini ga dostupnim na svojoj web stranici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U Kovinu 02.06.2009.godine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</w:t>
      </w:r>
      <w:r>
        <w:rPr>
          <w:b/>
          <w:lang w:val="sr-Latn-CS"/>
        </w:rPr>
        <w:t>Zvezdana Rank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oprevoz1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5:00Z</dcterms:created>
  <dc:creator>Vlada laptop</dc:creator>
  <dc:description/>
  <cp:keywords/>
  <dc:language>en-US</dc:language>
  <cp:lastModifiedBy> </cp:lastModifiedBy>
  <dcterms:modified xsi:type="dcterms:W3CDTF">2009-06-11T09:25:00Z</dcterms:modified>
  <cp:revision>2</cp:revision>
  <dc:subject/>
  <dc:title>Na osnovu člana 67</dc:title>
</cp:coreProperties>
</file>