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“JUGOPREVOZ-KOVIN“KOVI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oj: 299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a:22.05.2008. god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 O V I N                                                           O G L A 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osnovu člana 32. Statuta AD“Jugoprevoz-Kovin“ Kovin i odluke Upravnog odbora od 15.05.2009. godine saziva se V redovna Skupština akcionarskog društva za prevoz “Jugoprevoz-Kovin“ Kovin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kupština će se održati u prostorijama društvne ishrane u direkciji društva ul. Nemanjina br.108, Kovin dana 26.06.2009. god. Sa početkom u 11,00 časova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</w:rPr>
        <w:t>D N E V N I   R E D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bor Verifikacione komisije radi verifikacije akcionara sa pravom odlučivanja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bor predsednika Skupštine akcionara, zapisničara i dva overivača zapisnika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svajanje zapisnika sa IV redovne Skupštine akcionara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svajanje finansijskog izveštaja za 2008. godinu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veštaj revizije o finansijskom poslovanju za 2008. godinu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zmatranje izveštaja   UO o poslovanju društva za  2008. godinu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nošenje odluke o razrešenju i  izboru novih članova  Upravnog odbora za                            period 2008-2009. godin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bor revizora za 2009. Godinu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nošenje odluke o kupovini sopstvenih akcija do 10%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nošenje Odluke o kupovini 2 autobusa na   kredit do 30.000.000,00 i donošenje odluke             za ovlašćivanje direktora radi  prbaljanja  potrebne  dokumentacije  za kredit od banke                    i davanje intabulacvije radi kredita.</w:t>
      </w:r>
    </w:p>
    <w:p>
      <w:pPr>
        <w:pStyle w:val="NoSpacing"/>
        <w:numPr>
          <w:ilvl w:val="0"/>
          <w:numId w:val="1"/>
        </w:numPr>
        <w:ind w:left="1276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tanja i predloz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 sednicu se pozivaju:</w:t>
      </w:r>
    </w:p>
    <w:p>
      <w:pPr>
        <w:pStyle w:val="NoSpacing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vi predstavnici udruženih akcionara koji imaju 2000 i više akcija.</w:t>
      </w:r>
    </w:p>
    <w:p>
      <w:pPr>
        <w:pStyle w:val="NoSpacing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tavnici društvenog kapitala</w:t>
      </w:r>
    </w:p>
    <w:p>
      <w:pPr>
        <w:pStyle w:val="NoSpacing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ktor</w:t>
      </w:r>
    </w:p>
    <w:p>
      <w:pPr>
        <w:pStyle w:val="NoSpacing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kovodioci društva</w:t>
      </w:r>
    </w:p>
    <w:p>
      <w:pPr>
        <w:pStyle w:val="NoSpacing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tavnici sindikat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APOMENA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Spacing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tavnik akcionara u Skupštini mora imati najmanje 2000 udruženih akcija</w:t>
      </w:r>
    </w:p>
    <w:p>
      <w:pPr>
        <w:pStyle w:val="NoSpacing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oj akcija je naveden u ugovoru o sticanju acija, a svaka  akcija daje pravo na jedan glas                      u Skupštini</w:t>
      </w:r>
    </w:p>
    <w:p>
      <w:pPr>
        <w:pStyle w:val="NoSpacing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tavnik koji je izabran od strane udruženih akcionara dužan je da lično dođe u         AD“Jugoprevoz-Kovin“ sa potvrdom-punomoćjem najmanje tri dana pre zasedanja Skupštine i dobijanje materijala za Skupštinu</w:t>
      </w:r>
    </w:p>
    <w:p>
      <w:pPr>
        <w:pStyle w:val="NoSpacing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tvrda- punomoćje se radi u dva primeraka od kojih se jedan primerak daje službenom licu AD“Jugoprevoza“.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left="127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AD“JUGOPREVOZ-KOVIN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</w:rPr>
        <w:t>PREDSEDNIK UPRAVNOG ODBORA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_____________________________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</w:rPr>
        <w:t>Ranković Zvezdana</w:t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705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18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1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28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1842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1842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4:00Z</dcterms:created>
  <dc:creator> </dc:creator>
  <dc:description/>
  <dc:language>en-US</dc:language>
  <cp:lastModifiedBy> </cp:lastModifiedBy>
  <dcterms:modified xsi:type="dcterms:W3CDTF">2009-06-08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