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osnovu odredbi čl.67.Zakona o tržištu hartija od vrednosti i drugih finansijskih instrumenata (S.glasnik RS br.47/06) i odredbi čl.5 Pravilniika o sadržini i načinu izveštavanja javnih društava i obaveštenju o posedovanju akcija sa pravom glasa (Sl.glasnik RS br.100/2006 i 116/2006), Uprava akcionarskog društva AD „ZVEZDARA-AVALA“ iz Beograda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javu 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g druš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Latn-CS"/>
        </w:rPr>
        <w:t>(</w:t>
      </w:r>
      <w:r>
        <w:rPr>
          <w:b/>
          <w:lang w:val="sr-Latn-CS"/>
        </w:rPr>
        <w:t>PRVO POLUGODIŠTE 2009.GODIN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Naziv, sedište,adresa, matični broj i PIB akcionarskog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D „ZVEZDARA-AVALA“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eograd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Živka Davidovića br.64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07027974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10213787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Broj i datum rešenja o upisu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D 147351/2007 od 29.11.2007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Delatnost akcionarskog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52410 trgovina tekstilom i mešovitom robom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Podaci o predsedniku i članovima Upravnog odbora akcionarskog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Lupša Paraskeva – predesednik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ranđelović Petar – član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imitrijević Ruža – č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Planom poslovanja za prvo polugodište 2009.godine od prihoda maloprodajnih objekata, kao i izdavanja u zakup viška poslovnog prostora očekuje se prihod u iznosu od 4.800.000,00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Beograd, 20.05.2009.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Lupša Paraske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4:00Z</dcterms:created>
  <dc:creator>user</dc:creator>
  <dc:description/>
  <cp:keywords/>
  <dc:language>en-US</dc:language>
  <cp:lastModifiedBy>user</cp:lastModifiedBy>
  <cp:lastPrinted>2009-05-20T12:21:00Z</cp:lastPrinted>
  <dcterms:modified xsi:type="dcterms:W3CDTF">2009-06-04T09:31:00Z</dcterms:modified>
  <cp:revision>4</cp:revision>
  <dc:subject/>
  <dc:title>Na osnovu odredbi čl</dc:title>
</cp:coreProperties>
</file>