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AUTOCENTAR STARO SAJMIŠTE Beograd, objavljuje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IZVEŠTAJ O BITNIM DODAĐAJIMA</w:t>
        <w:br/>
        <w:t xml:space="preserve">                            Izveštaj sa održane redovne godišnje Skupštine akcionara</w:t>
        <w:br/>
        <w:br/>
        <w:t xml:space="preserve">Redovna godišnja sednica Skupštine akcionara održana je  je 05.06.2009. godine sa početkom u 12:00 časova u u poslovnim prostorijama AD </w:t>
      </w:r>
      <w:r>
        <w:rPr>
          <w:lang w:val="sl-SI"/>
        </w:rPr>
        <w:t xml:space="preserve">Autocentar  »Staro Sajmište« Novi Beograd, Staro Sajmište 29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sednici je prisustvovalo 3 akcionara, sa 27855 glasova (87,79% ) i donete su sledeće odluk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/>
      </w:pPr>
      <w:r>
        <w:rPr>
          <w:lang w:val="sl-SI"/>
        </w:rPr>
        <w:t>Odluka o usvajanju zapisnika sa prethodne sednice Skupštine održane 18.03.2008. god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Odluka o usvajanju finansijskih izveštaja za 2008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>
          <w:lang w:val="sl-SI"/>
        </w:rPr>
      </w:pPr>
      <w:r>
        <w:rPr>
          <w:lang w:val="sl-SI"/>
        </w:rPr>
        <w:t>Odluka o usvajanju Izveštaja o reviziji godišnjih finansijskih izveštaja za 2008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jc w:val="both"/>
        <w:rPr/>
      </w:pPr>
      <w:r>
        <w:rPr>
          <w:lang w:val="sl-SI"/>
        </w:rPr>
        <w:t xml:space="preserve">Odluka o izboru Upravnog odbora – za Predsednika  Upravnog odbora imenovan je Zoran Dragoj, a za članove su imenovani: Eric Grasser i Dejan Pavlović. </w:t>
      </w:r>
    </w:p>
    <w:p>
      <w:pPr>
        <w:pStyle w:val="Normal"/>
        <w:suppressAutoHyphens w:val="true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Latn-CS"/>
        </w:rPr>
        <w:t xml:space="preserve">Akcionari imaju pravo uvida u Zapisnik sa sednice Skupštine, kao i tekstove donetih Odluka  svakog radnog dana, od 10 do 14 časova u sedištu </w:t>
      </w:r>
      <w:r>
        <w:rPr>
          <w:lang w:val="sl-SI"/>
        </w:rPr>
        <w:t xml:space="preserve">AD Autocentar  »Staro Sajmište« Novi Beograd, Staro Sajmište 29.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</w:t>
      </w:r>
      <w:r>
        <w:rPr>
          <w:lang w:val="sl-SI"/>
        </w:rPr>
        <w:t>PREDSEDNIK SKUPŠTINE AKCIONA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</w:t>
      </w:r>
      <w:r>
        <w:rPr>
          <w:lang w:val="sl-SI"/>
        </w:rPr>
        <w:t>Eric Grasser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 Beogradu, 10.06.2009. god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57:00Z</dcterms:created>
  <dc:creator>Biljana Janjic</dc:creator>
  <dc:description/>
  <cp:keywords/>
  <dc:language>en-US</dc:language>
  <cp:lastModifiedBy>Biljana Janjic</cp:lastModifiedBy>
  <dcterms:modified xsi:type="dcterms:W3CDTF">2009-06-11T11:18:00Z</dcterms:modified>
  <cp:revision>1</cp:revision>
  <dc:subject/>
  <dc:title>U skladu sa članom 64</dc:title>
</cp:coreProperties>
</file>