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Optika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 xml:space="preserve">Na osnovu člana 20. Ugovora o organizovanju Optika a.d. za izradu i promet optičke robe, radi uskladjivanja sa Zakonom o privrednim društvima, koji predstavlja osnivački akt društva i Poslovnika o radu skupštine, Upravni odbor  “Optika” AD Beograd, dana 28.05.2009. godine doneo je Odluku o sazivanju :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pl-PL"/>
        </w:rPr>
        <w:t>GODIŠNJE SEDNICE SKUPŠTIN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cs="Arial Black" w:ascii="Arial Black" w:hAnsi="Arial Black"/>
          <w:sz w:val="22"/>
          <w:szCs w:val="22"/>
          <w:lang w:val="pl-PL"/>
        </w:rPr>
        <w:t>“</w:t>
      </w:r>
      <w:r>
        <w:rPr>
          <w:rFonts w:cs="Arial Black" w:ascii="Arial Black" w:hAnsi="Arial Black"/>
          <w:sz w:val="22"/>
          <w:szCs w:val="22"/>
          <w:lang w:val="pl-PL"/>
        </w:rPr>
        <w:t>OPTIKA” AD BEOGRA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će  se  održati na dan 30.06.2009. godine (utorak) u 13.30 časova u sedištu društva ulica Cara Uroša 8-10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,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sednice Skupštine akcionara, od 01.10.2008. godine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Donošenje  Odluke o usvajanju Finansijskog izveštaja za 2008.godin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usvajanju Izveštaja o poslovanju za 2008.godinu;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usvajanju izveštaja i mišljenja Revizora o finansijskom </w:t>
        <w:tab/>
        <w:t>izveštaju za 2008.godinu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izboru Revizora za 2009.godin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usvajanju Izveštaja o radu Upravnog odbora,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usvajanju Izveštaja o radu Nadzornog odb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Donošenje Odluke o razrešenju i o imenovanju članova Upravnog odbor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razrešenju i o imenovanju članova i predsednika </w:t>
        <w:tab/>
        <w:t xml:space="preserve">Nadzornog odbora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 xml:space="preserve">Akcionari mogu izvršiti uvid u predloge odluka svakog radnog dana od 10 do 14 časova u sedištu Društva ul. </w:t>
      </w:r>
      <w:r>
        <w:rPr>
          <w:sz w:val="24"/>
          <w:szCs w:val="24"/>
          <w:lang w:val="pl-PL"/>
        </w:rPr>
        <w:t xml:space="preserve">Cara Uroša 8-10 u  Beogradu ili na sajtu Društva: </w:t>
      </w:r>
      <w:hyperlink r:id="rId2">
        <w:r>
          <w:rPr>
            <w:rStyle w:val="InternetLink"/>
            <w:sz w:val="24"/>
            <w:szCs w:val="24"/>
            <w:lang w:val="pl-PL"/>
          </w:rPr>
          <w:t>www.optikaad.rs</w:t>
        </w:r>
      </w:hyperlink>
      <w:r>
        <w:rPr>
          <w:sz w:val="24"/>
          <w:szCs w:val="24"/>
          <w:lang w:val="pl-PL"/>
        </w:rPr>
        <w:t xml:space="preserve">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ladu sa članom 33 Osnivačkog akta društva broj 4430 od 01.10.2008. godine akcionar koji ima najmanje 5692 akcija ima pravo </w:t>
      </w:r>
      <w:r>
        <w:rPr>
          <w:sz w:val="24"/>
          <w:szCs w:val="24"/>
          <w:lang w:val="sr-Latn-CS"/>
        </w:rPr>
        <w:t>učešća u radu i odlučivanja Skupštine akciona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vo glasa na sednici Skupštine imaju akcionari koji na dan 28.05.2009. godine poseduju najmanje 10%  od ukupno emitovanih akcija društva sa pravom glasa, tj. punomoćnici akcionara koji na osnovu važećih punomoćja poseduju najmanje 10%  od ukupno emitovanih akcija Društva sa pravom glas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unomoćja za navedenu sednicu treba dostaviti najkasnije do 26.06.2009. godine do 12 časova lično ili putem pošte preporučeno na adresu Društva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Katarina Petrović  s.r.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1:00Z</dcterms:created>
  <dc:creator>Zoran</dc:creator>
  <dc:description/>
  <cp:keywords/>
  <dc:language>en-US</dc:language>
  <cp:lastModifiedBy>lazarevi</cp:lastModifiedBy>
  <cp:lastPrinted>2007-05-09T10:53:00Z</cp:lastPrinted>
  <dcterms:modified xsi:type="dcterms:W3CDTF">2009-06-03T08:51:00Z</dcterms:modified>
  <cp:revision>2</cp:revision>
  <dc:subject/>
  <dc:title>      Na osnovu čl</dc:title>
</cp:coreProperties>
</file>