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Na osnovu čl. 64. Zakona o tržištu hartija od vrednosti i drugih finansijskih instrumenata („Sl.glasnik RS“ br. 65/2002...101/2005) i čl. 6. i 7 Pravilnika o sadržini i načinu izveštavanja javnih društava („Sl.glasnik RS“ br. 100/2006)</w:t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Poljoprivredno preduzeće „Mokrin“ a.d. Mokrin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Trg 9 januar bb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Matični broj 08021953, PIB 100710098, šifra delatnosti 01110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JAVNO OBJAVLJUJE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4"/>
          <w:lang w:val="sr-Latn-CS"/>
        </w:rPr>
        <w:t>(sazivanje Godišnje skupštine akcionara)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/>
      </w:pPr>
      <w:r>
        <w:rPr>
          <w:sz w:val="24"/>
          <w:lang w:val="sr-Latn-CS"/>
        </w:rPr>
        <w:t>Na sednici Upravnog odbora održanoj dana 20.05.2009. godine, doneta je Odluka o sazivanju Godišnje skupštine akcionara Poljoprivrednog preduzeća „Mokrin“ a.d. Mokrin, za 29.06.2009. godine, sa početkom u 12 časova, u prostorijama Društva u Mokrinu, Žarka Zrenjanina br. 90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Za Godišnju skupštinu Poljoprivrednog preduzeća „Mokrin“ a.d. Mokrin, predlaže se donošenje odluka po sledećim tačkama dnevnog reda: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imenovanju predsednika Skupšti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usvajanju zapisnika sa Godišnje skupštine akcionara održane dana 25.06.2008. godin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nošenje odluke o usvajanju finansijskog izveštaja, izveštaja Revizora, izveštaja Upravnog odbora, izveštaja Nadzornog odbo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promeni sedišta Preduzeć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promeni pravne forme preduzeća iz akcionarskog društva u društvo sa ograničenom odgovornošć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osnivanju privrednog društva sa ograničenom odgovornošć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razrešenju članova Upravnog odbo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razrešenju članova Nadzornog odbo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ošenje odluke o izboru Revizora za 2009. godin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Pravo glasa na Godišnjoj skupštini imaju akcionari čija su prava utvrđena na osnovu Izvoda iz Centralnog registra hartija od vrednosti na dan 20.05.2009. godine. Akcionari mogu izvršiti uvid u materijal i svu ostalu dokumentaciju koja se tiče Godišnje skupštine, u prostorijama Društva , svakog dana u redovno radno vreme od 7 do 14 časova, od dana dobijanja poziva do dana održavanja Godišnje skupštine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Mirko Raš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3:00Z</dcterms:created>
  <dc:creator>AD Mokrin 2</dc:creator>
  <dc:description/>
  <cp:keywords/>
  <dc:language>en-US</dc:language>
  <cp:lastModifiedBy>AD MOKRIN</cp:lastModifiedBy>
  <cp:lastPrinted>2007-07-03T11:17:00Z</cp:lastPrinted>
  <dcterms:modified xsi:type="dcterms:W3CDTF">2009-05-21T10:04:00Z</dcterms:modified>
  <cp:revision>3</cp:revision>
  <dc:subject/>
  <dc:title>Na osnovu čl</dc:title>
</cp:coreProperties>
</file>