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D DUNAV CELAREV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larev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Na osnovu Z.O.P.D. clan 281 i statuta Drustva, na sednici U.O. AD DUNAV CELAREVO, odrzanoj  29.05.2009. fodine u 14.00, doneta je odluka o sazivanju godisnje redovne Skupstine za 30.06.2009. godin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P O Z I V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30.06.2009. godine akcionarima AD DUNAV CELAREVO za redovnu godisnju Skupstinu u prostorijama Drustva sa pocetkom sa pocetkom u 12.00. Na osnovu Z.O.P.D. clan 281 stav 4 doneta je odluka da se akcionari obaveste putem oglasa u dnevnom listu DNEVNIK  NOVI SAD sa predlogom dnevnog reda: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  <w:t>Izbor predsedavajuceg Skups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rPr/>
      </w:pPr>
      <w:r>
        <w:rPr>
          <w:b/>
          <w:lang w:val="en-US"/>
        </w:rPr>
        <w:t>Izbor zapisnicara i 2 overivaca zapis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  <w:t>Izbor komisije za glas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  <w:t>Usvajanje zapisnika sa prethodne redovne sednice Skups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  <w:t>Izvestaj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  <w:t>Usvajanje godisnjeg racuna / pokrice gubitka iz ranijeg period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  <w:t>Donosenje odluka o razresenju dosadasnji clanova U O i izboru novi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  <w:t>Donosenje odluka o razresenju dosadasnji clanova Nadzornog odbora i izboru novih clanova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Poziv za skupstinu akcionara bice objavljen na web adresi </w:t>
      </w:r>
      <w:hyperlink r:id="rId2">
        <w:r>
          <w:rPr>
            <w:rStyle w:val="InternetLink"/>
            <w:b/>
            <w:lang w:val="en-US"/>
          </w:rPr>
          <w:t>www.i2rbroker.com</w:t>
        </w:r>
      </w:hyperlink>
      <w:r>
        <w:rPr>
          <w:b/>
          <w:lang w:val="en-US"/>
        </w:rPr>
        <w:t>, Materijal za sednicu, poziv i punomocja bice dostupna u prostorijama Drustva od 24. do 28.06.2009. god. od 10.00 do 12.00 casov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Akcionar moze ucestvovati u odlucivanju na Skupstini, licno ili preko punomocnika, ako poseduje najmanje 1000 akcija, uz mogu’nost udruzivanja akcionara, pod uslovom da prijavi svoje ucesce u Skupstini akcionara, odnosno dostavi punomocje radi zastupanja na Skupstini akcionara Upravi drustva najkasnije 3 dana pre dana odrzavanja sednice Skupstin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n akcionara je 10.06.2009. go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 xml:space="preserve">UPRAVNI ODBOR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  <w:lang w:val="en-US"/>
        </w:rPr>
        <w:t>AD DUNAV CELAREVO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2rbrok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6:00Z</dcterms:created>
  <dc:creator>R1</dc:creator>
  <dc:description/>
  <cp:keywords/>
  <dc:language>en-US</dc:language>
  <cp:lastModifiedBy>R1</cp:lastModifiedBy>
  <dcterms:modified xsi:type="dcterms:W3CDTF">2009-06-11T09:46:00Z</dcterms:modified>
  <cp:revision>2</cp:revision>
  <dc:subject/>
  <dc:title>A D DUNAV CELAREVO</dc:title>
</cp:coreProperties>
</file>