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33200 – proizvodnja kontrolnih i mernih instrumenata i aparata, osim opreme za upravljanje u industrijskim procesim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je dana 22.05.2009. godine doneo Odluku o sazivanju godišnje Skupštine akcionara koja će se održati dana 29. juna 2009. godine u prostorijama Društva, u Subotici, Čantavirski put bb, sa početkom u 12:00 časova, sa predložen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rifikacija učesnika sa utvrđivanjem kvoruma za rad i odlučivan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Predsednika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enovanje zapisničara, dva akcionara koji overavaju zapisnik (overača zapisnika)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vajanje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vajanje Izveštaj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svajanje Finansijskih izveštaja i Izveštaja o poslovanju za 2008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Usvajanje Izveštaj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Usvajanje Izveštaj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odluke o raspoređivanju dobi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Donošenje odluke o politici naknada  i nagrada članovim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Donošenje odluke o prestanku mandata članova Upravnog odbora i izboru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Donošenje odluke o prestanku mandata članova Nadzornog odbora i izboru Predsednika i članov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nošenje odluke o izboru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Donošenje odluke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Donošenje odluke o prenosu ovlašćenja za donošenje određenih odluka na Upravni odbor A.D.“Sigma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za određivanje liste akcionara koji su ovlašćeni da glasaju, podnose predloge i da preduzimaju bilo koje druge radnje je 5. jun 2009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. 47. Statuta na Skupštini akcionar glasa lično ili preko punomoć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najmanje 3.000 akcija ima pravo učešća i pravo glasa na Skupštini lično ili preko punomoćnika, odnosno u ime više akcionara jedan punomoćnik koji je prisutan i čiji zbir zastupanih akcija iznosi najmanje 3.000 ak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se daje u pisanoj formi određenom licu, sa navođenjem njegovog punog imena i podataka o broju, vrsti i klasi posedovanih akcija za koje se daje punomoćje, uz isključenje zastupničke izjave. Punomoćje mora da bude overeno u sudu ili potpisano pred ovlašćenim licem Društva. Punomoćje se daje punomoćniku i dostavlja u sedište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Statut i druga opšta akta Društva, kao i u radni materijal biće omogućen svakom akcionaru koji to zahteva u sedištu Društva u redovno radno v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žagić Deja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5:00Z</dcterms:created>
  <dc:creator>Verica Jakovljevic</dc:creator>
  <dc:description/>
  <cp:keywords/>
  <dc:language>en-US</dc:language>
  <cp:lastModifiedBy>sladjana.selakovic</cp:lastModifiedBy>
  <cp:lastPrinted>2007-12-20T13:20:00Z</cp:lastPrinted>
  <dcterms:modified xsi:type="dcterms:W3CDTF">2009-05-28T11:35:00Z</dcterms:modified>
  <cp:revision>2</cp:revision>
  <dc:subject/>
  <dc:title>U skladu sa čl</dc:title>
</cp:coreProperties>
</file>