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Na osnovu clana 319. Zakona o Privrednim drustvima I cl. 33. Odluke o izmenama I dopunama Statuta Holding kompanija “Sandzaktrans”a.d. Novi Pazar, Upravni odbor Holding kompanija “Sandzaktrans”a.d.  Novi Pazar, na svoj sednici odrzanoj dana 14.05.2009.godine  jednoglasno  doneo sledecu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LU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SAZIVANJU  REDOVNE GODISNJE SKUPSTINE DRUST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ovna godisnja Skupstina Holding kompanija”Sandzaktrans”a.d. Novi Pazar, odrzace se dana 26.06.2009.godine, u prostorijama Drustva, sa pocetkom u 10.00 casova , sa sledec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NEVNIM REDOM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varanje sednice Skupstine akcionara  Drustva, 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tvrdjivanje kvoruma I izbor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pisnicara  I dva overaca zapisnik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misije za glas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vajanje zapisnika sa predhodne sednice, Skupstina akcionara Drust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vajanje Finasijskog izvestaja za 2008.godinu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vajanje Konsolidovanog finasijskog  Izvestaja za 2008.godin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vajanje  Izvestaja ovlascenog  revozora o Konsolidovanom finasijskom izvestaju za 2008.godin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izbor clanova Upravnog odbora I Nadzornog odb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an utvrdjivanja liste akcionara je 01.06.2009.godine, prema   Statutu pravo na predstavljanje u Skupstinu Drustva imaju akcionari ili punomocnici koji poseduju 1.600 ili vise glasova, odnosno akcija.Jedna akcija nosi jedan gla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Promene podataka iz ugovora ili zakljucenja novih ugovora o udruzivanju akcionara evidentiraju se u spisku ucesnika za sednicu Skupstine samo ako su dostavljeni Drustvu najranije tri dana pre odrzavanja sednice Skupstine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Ovu odluku objaviti  bez prekida na internet stanici Drustva, kao I u dnevnom listu najmanje 30 dana pre odrzavanja Skupstine. 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Akcionari mogu izvrsiti uvid  u material za ovu sednicu od 01.06.2009.godine, svakog radnog dana od 08-14 casova  u prostorijama Drustva, u kancelariji broj 3 I broj 29. 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va odluka stupa na snagu danom donosenja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Predsednik Upravnog odb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Zeev Ho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3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513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5</Words>
  <Characters>1688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19:00Z</dcterms:created>
  <dc:creator> </dc:creator>
  <dc:description/>
  <dc:language>en-US</dc:language>
  <cp:lastModifiedBy> </cp:lastModifiedBy>
  <dcterms:modified xsi:type="dcterms:W3CDTF">2009-05-28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